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ab/>
        <w:t>Výtlačok č.:1</w:t>
      </w:r>
    </w:p>
    <w:p>
      <w:pPr>
        <w:pStyle w:val="Normal"/>
        <w:rPr/>
      </w:pPr>
      <w:r>
        <w:rPr/>
        <w:t>č.</w:t>
        <w:tab/>
        <w:tab/>
        <w:tab/>
        <w:tab/>
        <w:tab/>
        <w:tab/>
        <w:tab/>
        <w:tab/>
        <w:tab/>
        <w:tab/>
        <w:tab/>
        <w:t>Počet listov: 2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karta civilnej ochrany </w:t>
      </w:r>
    </w:p>
    <w:p>
      <w:pPr>
        <w:pStyle w:val="Heading1"/>
        <w:rPr/>
      </w:pPr>
      <w:r>
        <w:rPr/>
        <w:t>právnickej osoby a podnikateľa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284"/>
        <w:gridCol w:w="189"/>
        <w:gridCol w:w="377"/>
        <w:gridCol w:w="183"/>
        <w:gridCol w:w="243"/>
        <w:gridCol w:w="425"/>
        <w:gridCol w:w="95"/>
        <w:gridCol w:w="1121"/>
        <w:gridCol w:w="183"/>
        <w:gridCol w:w="19"/>
        <w:gridCol w:w="589"/>
        <w:gridCol w:w="403"/>
        <w:gridCol w:w="567"/>
        <w:gridCol w:w="122"/>
        <w:gridCol w:w="124"/>
        <w:gridCol w:w="179"/>
        <w:gridCol w:w="740"/>
        <w:gridCol w:w="111"/>
        <w:gridCol w:w="141"/>
        <w:gridCol w:w="45"/>
        <w:gridCol w:w="544"/>
        <w:gridCol w:w="64"/>
        <w:gridCol w:w="340"/>
        <w:gridCol w:w="142"/>
        <w:gridCol w:w="1342"/>
      </w:tblGrid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vúc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ov právnickej osoby (podnikateľa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ČO</w:t>
            </w:r>
            <w:r>
              <w:rPr>
                <w:sz w:val="22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Adresa:  </w:t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ón :                        Fax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bil :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kcia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o a priezvisk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visk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úci objektu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stupca vedúceho objektu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ovník C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Druh výroby</w:t>
            </w:r>
            <w:r>
              <w:rPr>
                <w:sz w:val="20"/>
              </w:rPr>
              <w:t xml:space="preserve"> (činnosti)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Rezort</w:t>
            </w:r>
            <w:r>
              <w:rPr>
                <w:sz w:val="20"/>
              </w:rPr>
              <w:t xml:space="preserve"> (a.s., s.r.o.)   </w:t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Počet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mena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om</w:t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mestnancov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rová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kt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PŠ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hrozenie z možnej havárie, katastrofy</w:t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ruh ohrozenia 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ožstvo nebezpečných látok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varijné plány (áno/nie)</w:t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 vlastnej činnosti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 iného objektu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droj ohrozen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dohospodárske diel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pôsob zabezpečenia ochrany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bezpečné látky (JZ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ôsob zabezpečenia ochrany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zdialenosť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d VH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beh priel. vlny v (min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ýš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pl. (m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rteľná oblas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zdialenos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aniteľná oblas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zdialenos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Varovanie a vyrozumenie</w:t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rény (autonómny systém)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bjektový rozhlas 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é prostriedky</w:t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ládanie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p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plňujúce údaj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hodnutie vydané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ktualizovan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: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: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: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693"/>
        <w:gridCol w:w="2552"/>
        <w:gridCol w:w="1202"/>
        <w:gridCol w:w="1203"/>
        <w:gridCol w:w="1203"/>
      </w:tblGrid>
      <w:tr>
        <w:trPr>
          <w:trHeight w:val="135" w:hRule="atLeast"/>
          <w:cantSplit w:val="true"/>
        </w:trPr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3260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Štáb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eno a priezvisko</w:t>
            </w:r>
          </w:p>
        </w:tc>
        <w:tc>
          <w:tcPr>
            <w:tcW w:w="360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Spojenie</w:t>
            </w:r>
          </w:p>
        </w:tc>
      </w:tr>
      <w:tr>
        <w:trPr>
          <w:trHeight w:val="135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covisko</w:t>
            </w:r>
          </w:p>
        </w:tc>
        <w:tc>
          <w:tcPr>
            <w:tcW w:w="120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ydlisko</w:t>
            </w:r>
          </w:p>
        </w:tc>
        <w:tc>
          <w:tcPr>
            <w:tcW w:w="120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bil</w:t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position w:val="-6"/>
                <w:sz w:val="20"/>
              </w:rPr>
              <w:t>vyčlenení  pre potreby územi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position w:val="-7"/>
                <w:sz w:val="22"/>
              </w:rPr>
            </w:pPr>
            <w:r>
              <w:rPr>
                <w:b/>
                <w:spacing w:val="-20"/>
                <w:position w:val="-7"/>
                <w:sz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position w:val="-6"/>
                <w:sz w:val="20"/>
              </w:rPr>
              <w:t>pre  potreby objektu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position w:val="-7"/>
                <w:sz w:val="22"/>
              </w:rPr>
            </w:pPr>
            <w:r>
              <w:rPr>
                <w:b/>
                <w:spacing w:val="-20"/>
                <w:position w:val="-7"/>
                <w:sz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3119"/>
        <w:gridCol w:w="908"/>
        <w:gridCol w:w="909"/>
        <w:gridCol w:w="909"/>
        <w:gridCol w:w="909"/>
        <w:gridCol w:w="909"/>
        <w:gridCol w:w="909"/>
      </w:tblGrid>
      <w:tr>
        <w:trPr>
          <w:trHeight w:val="135" w:hRule="atLeast"/>
          <w:cantSplit w:val="true"/>
        </w:trPr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B</w:t>
            </w:r>
          </w:p>
        </w:tc>
        <w:tc>
          <w:tcPr>
            <w:tcW w:w="396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é jednotky CO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e potreby územia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e potreby objektu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</w:t>
            </w:r>
          </w:p>
        </w:tc>
      </w:tr>
      <w:tr>
        <w:trPr>
          <w:trHeight w:val="135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jedn.</w:t>
            </w:r>
          </w:p>
        </w:tc>
        <w:tc>
          <w:tcPr>
            <w:tcW w:w="9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rad. osôb</w:t>
            </w:r>
          </w:p>
        </w:tc>
        <w:tc>
          <w:tcPr>
            <w:tcW w:w="9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jedn.</w:t>
            </w:r>
          </w:p>
        </w:tc>
        <w:tc>
          <w:tcPr>
            <w:tcW w:w="9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rad. osôb</w:t>
            </w:r>
          </w:p>
        </w:tc>
        <w:tc>
          <w:tcPr>
            <w:tcW w:w="9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jedn.</w:t>
            </w:r>
          </w:p>
        </w:tc>
        <w:tc>
          <w:tcPr>
            <w:tcW w:w="9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rad. osôb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Prieskumné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šeobecný pozemný prieskum a pozorovanie</w:t>
            </w:r>
          </w:p>
        </w:tc>
        <w:tc>
          <w:tcPr>
            <w:tcW w:w="9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Špeciálny priesk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. chem. prieskum a pozorovanie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AZ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logický prieskum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slobodzovacia jednotka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chranná jednotka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ekontaminačná jednotka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tka zdravotníckej pomoci</w:t>
            </w:r>
          </w:p>
        </w:tc>
        <w:tc>
          <w:tcPr>
            <w:tcW w:w="9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iadková jednotka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Núdzového zásobovani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tka na núdzové zásobovanie</w:t>
            </w:r>
          </w:p>
        </w:tc>
        <w:tc>
          <w:tcPr>
            <w:tcW w:w="9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tka na núdzové ubytovanie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riadenia  CO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position w:val="-4"/>
                <w:sz w:val="18"/>
              </w:rPr>
            </w:pPr>
            <w:r>
              <w:rPr>
                <w:b/>
                <w:spacing w:val="-20"/>
                <w:position w:val="-4"/>
                <w:sz w:val="18"/>
              </w:rPr>
              <w:t>Jednotky  na  obsluhu  a činnosť  zariadení  CO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edenie jednotky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luha kontr. a roztr. stanovišťa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luha plochy na hygienickú očistu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luha plochy na dekont. odevov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luha plochy na dekont. dopr. prostr.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luha plochy na dekont. techniky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luha plochy na odloženie kont. mat.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luha v zhromaždisku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tka na obsluhu stanice na dekont. odevov</w:t>
            </w:r>
          </w:p>
        </w:tc>
        <w:tc>
          <w:tcPr>
            <w:tcW w:w="9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tka na obsluhu stanice na dekont. DP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tka na obsluhu a vykonanie hyg. očisty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ednotka na obsluhu CHL CO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tka na obsluhu skladu materiálu CO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tky ochrannej stavby CO (CHP)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Činnosť    eva   zariadení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tka na obsluhu eva zberného miesta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tka na obsluhu eva strediska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tka v stanici nástupu evakuovaných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tka na obsluhu regulačného stanovišťa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tka na obsluhu miesta ubytovania eva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tka na obsluhu kontr. stanovišťa pri eva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elkový počet </w:t>
            </w:r>
          </w:p>
        </w:tc>
        <w:tc>
          <w:tcPr>
            <w:tcW w:w="9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9" w:type="dxa"/>
            <w:tcBorders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164"/>
        <w:gridCol w:w="1629"/>
        <w:gridCol w:w="1630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č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ly a prostriedky objektu využiteľné pri záchranných práca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mimo jednotiek C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ti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radenýc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ô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709"/>
        <w:gridCol w:w="3402"/>
        <w:gridCol w:w="907"/>
        <w:gridCol w:w="992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hnika vhodná na využit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 záchranných, lokalizačný a likvidačných práca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rad. osô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ál vhodný na využit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 záchranných, lokalizačných a likvidačných práca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m v (ks, l,  m, m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>, m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mobil osob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mobil dodávkov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mobil náklad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mobil skriňov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jazdná dielň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b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íves, ná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žeri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bager, U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N, D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ťaha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val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ldozé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sterna na vo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sterna na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sterna poži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žiarna strieka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suvná ploš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mobilový rebr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8"/>
        <w:rPr>
          <w:sz w:val="30"/>
        </w:rPr>
      </w:pPr>
      <w:r>
        <w:rPr>
          <w:sz w:val="30"/>
        </w:rPr>
      </w:r>
    </w:p>
    <w:p>
      <w:pPr>
        <w:pStyle w:val="Heading8"/>
        <w:rPr>
          <w:sz w:val="30"/>
        </w:rPr>
      </w:pPr>
      <w:r>
        <w:rPr>
          <w:sz w:val="30"/>
        </w:rPr>
      </w:r>
    </w:p>
    <w:p>
      <w:pPr>
        <w:pStyle w:val="Heading8"/>
        <w:rPr>
          <w:sz w:val="30"/>
        </w:rPr>
      </w:pPr>
      <w:r>
        <w:rPr>
          <w:sz w:val="30"/>
        </w:rPr>
        <w:t>Prehľad o vyrozumení a varovaní zamestnancov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180"/>
        <w:gridCol w:w="2057"/>
        <w:gridCol w:w="1202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k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 vyrozumievaný o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Objekt ďalej vyrozumi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názov organizáci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  a priezvisk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ó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sz w:val="30"/>
        </w:rPr>
      </w:pPr>
      <w:r>
        <w:rPr>
          <w:sz w:val="30"/>
        </w:rPr>
        <w:t>Prehľad o ukrytí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858"/>
        <w:gridCol w:w="858"/>
        <w:gridCol w:w="429"/>
        <w:gridCol w:w="429"/>
        <w:gridCol w:w="429"/>
        <w:gridCol w:w="429"/>
        <w:gridCol w:w="429"/>
        <w:gridCol w:w="429"/>
        <w:gridCol w:w="858"/>
        <w:gridCol w:w="858"/>
        <w:gridCol w:w="858"/>
      </w:tblGrid>
      <w:tr>
        <w:trPr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rývajú sa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osôb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rytie v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u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  <w:p>
            <w:pPr>
              <w:pStyle w:val="Normal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pôvodn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korigovaný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OÚ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PTÚ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JÚBS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úkryto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kapacita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K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ní zamestnan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prevzaté do starostlivos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Vysvetlivky</w:t>
      </w:r>
      <w:r>
        <w:rPr>
          <w:sz w:val="20"/>
        </w:rPr>
        <w:t>: OÚ – odolné úkryty, PTÚ – plynotesné úkryty, JÚBS – jednoduché úkryty budované svojpomocne</w:t>
      </w:r>
    </w:p>
    <w:p>
      <w:pPr>
        <w:pStyle w:val="Heading8"/>
        <w:rPr/>
      </w:pPr>
      <w:r>
        <w:rPr>
          <w:b w:val="false"/>
          <w:sz w:val="30"/>
        </w:rPr>
        <w:t xml:space="preserve">     </w:t>
      </w: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 xml:space="preserve">P-pôvodný, K - korigovaný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rehľad o evakuácií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02"/>
      </w:tblGrid>
      <w:tr>
        <w:trPr>
          <w:trHeight w:val="307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Evakuácia zamestnancov (žiakov)</w:t>
            </w:r>
          </w:p>
        </w:tc>
      </w:tr>
      <w:tr>
        <w:trPr>
          <w:trHeight w:val="307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vakuácia vlastn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íjem evakuovaných</w:t>
            </w:r>
          </w:p>
        </w:tc>
      </w:tr>
      <w:tr>
        <w:trPr>
          <w:trHeight w:val="307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priestor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priestoru</w:t>
            </w:r>
          </w:p>
        </w:tc>
      </w:tr>
      <w:tr>
        <w:trPr>
          <w:trHeight w:val="30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30"/>
        </w:rPr>
      </w:pPr>
      <w:r>
        <w:rPr>
          <w:sz w:val="30"/>
        </w:rPr>
        <w:t>Prehľad prostriedkov individuálnej ochrany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88"/>
        <w:gridCol w:w="1488"/>
        <w:gridCol w:w="883"/>
        <w:gridCol w:w="884"/>
      </w:tblGrid>
      <w:tr>
        <w:trPr>
          <w:trHeight w:val="113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rPr/>
            </w:pPr>
            <w:r>
              <w:rPr/>
              <w:t>Prostriedky individuálnej ochrany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Plánovaný  počet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Skutočný  počet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Rozdiel</w:t>
            </w:r>
          </w:p>
        </w:tc>
      </w:tr>
      <w:tr>
        <w:trPr>
          <w:trHeight w:val="112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</w:rPr>
            </w:pPr>
            <w:r>
              <w:rPr>
                <w:b w:val="false"/>
                <w:spacing w:val="-20"/>
              </w:rPr>
              <w:t xml:space="preserve">-  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anná maska                                                      CM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anný filter                                                       MOF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diagnostický dozimet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3:00Z</dcterms:created>
  <dc:creator>CO</dc:creator>
  <dc:description/>
  <cp:keywords/>
  <dc:language>en-US</dc:language>
  <cp:lastModifiedBy>Alena Krištofová</cp:lastModifiedBy>
  <cp:lastPrinted>2012-03-13T11:24:00Z</cp:lastPrinted>
  <dcterms:modified xsi:type="dcterms:W3CDTF">2019-02-04T14:04:00Z</dcterms:modified>
  <cp:revision>21</cp:revision>
  <dc:subject/>
  <dc:title/>
</cp:coreProperties>
</file>