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 xml:space="preserve">Žiadateľ: 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9pt" to="4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1pt" to="47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telef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kresný úrad </w:t>
      </w:r>
      <w:r>
        <w:rPr>
          <w:b/>
        </w:rPr>
        <w:t>Košice – okolie</w:t>
      </w:r>
    </w:p>
    <w:p>
      <w:pPr>
        <w:pStyle w:val="Normal"/>
        <w:rPr>
          <w:b/>
          <w:b/>
        </w:rPr>
      </w:pPr>
      <w:r>
        <w:rPr>
          <w:b/>
        </w:rPr>
        <w:t>Odbor starostlivosti o životné prostredie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Hroncova 13</w:t>
      </w:r>
    </w:p>
    <w:p>
      <w:pPr>
        <w:pStyle w:val="Normal"/>
        <w:rPr>
          <w:sz w:val="28"/>
        </w:rPr>
      </w:pPr>
      <w:r>
        <w:rPr>
          <w:bCs/>
        </w:rPr>
        <w:t>041 70 Koš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00" w:hanging="600"/>
        <w:jc w:val="both"/>
        <w:rPr>
          <w:sz w:val="24"/>
        </w:rPr>
      </w:pPr>
      <w:r>
        <w:rPr>
          <w:b/>
          <w:bCs/>
          <w:sz w:val="24"/>
        </w:rPr>
        <w:t>Vec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Návrh na vydanie kolaudačného rozhodnutia pre malú domovú Č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lepodpísaná/ý týmto žiadam o povolenie na užívanie stavby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 pozemku parcelné číslo................................... v kat. území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edmetnú stavbu bolo vydané povolenie na uskutočnenie vodnej  stavby 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......................................... zo dňa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, dňa 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žiadateľa/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povolenie na uskutočnenie vodnej stavby (kópia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jektovú dokumentáciu a situáciu umiestnenia ČOV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de-DE"/>
        </w:rPr>
        <w:t>zápis o odovzdaní a prevzatí stavb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de-DE"/>
        </w:rPr>
        <w:t>zápis o skúške vodotesnosti nádrže ČOV a kanalizáci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ápis o vykonaní skúšky el. zariadeni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úhlas obce na užívanie malého zdroja znečistenia ovzdušia – ČOV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yjadrenie OÚ Košice – okolie, OSŽP z hľadiska odpadového hospodárstva ku kolaudácii stavby</w:t>
      </w:r>
    </w:p>
    <w:p>
      <w:pPr>
        <w:pStyle w:val="Normal"/>
        <w:numPr>
          <w:ilvl w:val="0"/>
          <w:numId w:val="2"/>
        </w:numPr>
        <w:rPr/>
      </w:pPr>
      <w:r>
        <w:rPr/>
        <w:t>správny poplatok: 20,- eur pre fyzickú osob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0,- eur pre právnickú oso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6:00Z</dcterms:created>
  <dc:creator>p</dc:creator>
  <dc:description/>
  <dc:language>en-US</dc:language>
  <cp:lastModifiedBy>Spravca</cp:lastModifiedBy>
  <cp:lastPrinted>2016-11-21T13:55:00Z</cp:lastPrinted>
  <dcterms:modified xsi:type="dcterms:W3CDTF">2020-09-30T14:06:00Z</dcterms:modified>
  <cp:revision>2</cp:revision>
  <dc:subject/>
  <dc:title>Žiadateľ:</dc:title>
</cp:coreProperties>
</file>