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r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stravovacích zariadení (akceptačných miest) uchádza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niť riadky podľa potreby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070"/>
        <w:gridCol w:w="1530"/>
        <w:gridCol w:w="1980"/>
        <w:gridCol w:w="2160"/>
      </w:tblGrid>
      <w:tr>
        <w:trPr>
          <w:trHeight w:val="4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. č.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acie zariadenia (akceptačné miesto uchádzača)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IČ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evádzkovateľ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ázov a dru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evádzk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orientač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, me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 priezvisko zodp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oso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ntakté údaj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. č., fax, e-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8:00Z</dcterms:created>
  <dc:creator>EKONOM</dc:creator>
  <dc:description/>
  <dc:language>en-US</dc:language>
  <cp:lastModifiedBy>KH</cp:lastModifiedBy>
  <cp:lastPrinted>2012-01-11T14:11:00Z</cp:lastPrinted>
  <dcterms:modified xsi:type="dcterms:W3CDTF">2012-01-13T07:48:00Z</dcterms:modified>
  <cp:revision>2</cp:revision>
  <dc:subject/>
  <dc:title>                                Príloha č</dc:title>
</cp:coreProperties>
</file>