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600710</wp:posOffset>
                </wp:positionV>
                <wp:extent cx="321056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tbl>
                                  <w:tblPr>
                                    <w:tblW w:w="4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pozemkový a lesný odbor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Tomášikova 46, 832 05 Bratislava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tbl>
                                  <w:tblPr>
                                    <w:tblW w:w="4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pozemkový a lesný odbor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Tomášikova 46, 832 05 Bratislava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ganizačný odb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ášikova 46, 832 05 Bratislav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43.7pt;mso-wrap-distance-left:9.05pt;mso-wrap-distance-right:9.05pt;mso-wrap-distance-top:0pt;mso-wrap-distance-bottom:0pt;margin-top:-47.3pt;mso-position-vertical-relative:text;margin-left:22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zemkový a lesný odbor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mášikova 46, 832 05 Bratislav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zemkový a lesný odbor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mášikova 46, 832 05 Bratislav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ganizačný odbor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mášikova 46, 832 05 Bratislava 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U-BA-PLO-2021/042480-004/JAS                                                   Bratislava 26.01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 E R E J N Á   V Y H L Á Š K A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MIMORIADNE POVOLENIE LOVU NA NEPOĽOVNEJ PLO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</w:rPr>
        <w:t>R O Z H O D N U T I 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Okresný úrad Bratislava, pozemkový a lesný odbor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ďalej len ,,OÚBA PLO“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ako vecne a miestne príslušný orgán štátnej správy poľovníctva podľa § 71 ods. 2 písm. c) a § 74 ods. 1 písm. g) zákona č. 274/2009 Z. z. o poľovníctve a o zmene a doplnení niektorých zákonov v znení neskorších predpisov (ďalej len „zákon o poľovníctve“) na základe žiadosti JUDr. Vladimíra Černeka, konateľa spoločnosti AVP s.r.o., Bellova 50, 831 01 Bratislava zo dňa 14.01.2021 o mimoriadny lov diviakov na nepoľovných plochách a doplnenia dokladov zo dňa 19.01.2021, v súlade s § 46 zákona č. 71/1967 Zb. o správnom konaní v znení neskorších predpisov takto rozhodol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ľa ustanovenia § 56 ods. 7 ,,zákona o poľovníctve“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ovoľuj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imoriadny lov diviačej zveri na nepoľovných plochách v lokalite Koliba v katastri Vinohrady na parcelách reg. C_KN č. 18061/1,2,3,4,5 v kategóriách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iviak lesný, diviačica, lanštiak, diviača- v počte bez obmedzen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overuj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úlade s § 56 ods. 7 zákona o poľovníctve vykonaním lovu </w:t>
      </w:r>
      <w:r>
        <w:rPr>
          <w:sz w:val="24"/>
        </w:rPr>
        <w:t xml:space="preserve">užívateľa poľovného revíru Rača – Poľovnícku spoločnosť Rača, Podbrezovská 47, 831 06 Bratislava, IČO: 36076422 (ďalej len „poverený vykonaním lovu“) 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rčuj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žívateľ vykoná opatrenia, aby pri love bola zaistená bezpečnosť osôb a majet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 love a evidencii lovu zveri je ,,poverený vykonaním lovu“ povinný dodržiavať ustanovenia ,,zákona o poľovníctve“, vyhlášky Ministerstva pôdohospodárstva Slovenskej republiky č. 344/2009 Z.z., ktorou sa vykonáva ,,zákon o poľovníctve“ v znení neskorších predpisov (ďalej len „vyhláška“), ustanovenia</w:t>
      </w:r>
      <w:r>
        <w:rPr>
          <w:color w:val="000000"/>
          <w:sz w:val="24"/>
          <w:szCs w:val="24"/>
          <w:lang w:val="cs-CZ" w:eastAsia="en-US"/>
        </w:rPr>
        <w:t xml:space="preserve"> Mimoriadneho povolenia</w:t>
      </w:r>
      <w:r>
        <w:rPr>
          <w:sz w:val="24"/>
          <w:szCs w:val="24"/>
          <w:lang w:val="en-US" w:eastAsia="ar-SA"/>
        </w:rPr>
        <w:t xml:space="preserve"> Ministerstva pôdohospodárstva a rozvoja vidieka SR (</w:t>
      </w:r>
      <w:r>
        <w:rPr>
          <w:sz w:val="24"/>
          <w:szCs w:val="24"/>
          <w:lang w:eastAsia="ar-SA"/>
        </w:rPr>
        <w:t>ďalej len ,,ministerstvo“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eastAsia="ar-SA"/>
        </w:rPr>
        <w:t xml:space="preserve"> č.  12680/2020-730  zo dňa  16.12.2020,  ktorým sa podľa § 56 ods. 3 </w:t>
      </w:r>
      <w:r>
        <w:rPr>
          <w:sz w:val="24"/>
          <w:szCs w:val="24"/>
          <w:lang w:val="en-US" w:eastAsia="ar-SA"/>
        </w:rPr>
        <w:t xml:space="preserve"> </w:t>
      </w:r>
      <w:r>
        <w:rPr>
          <w:sz w:val="24"/>
          <w:szCs w:val="24"/>
          <w:lang w:val="en-US" w:eastAsia="ar-SA"/>
        </w:rPr>
        <w:t>zákona</w:t>
      </w:r>
      <w:r>
        <w:rPr>
          <w:sz w:val="24"/>
          <w:szCs w:val="24"/>
          <w:lang w:eastAsia="ar-SA"/>
        </w:rPr>
        <w:t xml:space="preserve"> č.</w:t>
      </w:r>
      <w:r>
        <w:rPr>
          <w:sz w:val="24"/>
          <w:szCs w:val="24"/>
          <w:lang w:val="en-US" w:eastAsia="ar-SA"/>
        </w:rPr>
        <w:t xml:space="preserve"> 274/2009 Z. z. o poľovníctve a o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 xml:space="preserve">zmene a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 xml:space="preserve">doplnení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 xml:space="preserve">niektorých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 xml:space="preserve">zákonov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 xml:space="preserve">v znení neskorších predpisov (ďalej len „zákon o poľovníctve“) </w:t>
      </w:r>
      <w:r>
        <w:rPr>
          <w:sz w:val="24"/>
          <w:szCs w:val="24"/>
          <w:lang w:eastAsia="ar-SA"/>
        </w:rPr>
        <w:t xml:space="preserve"> v termíne od 16.01.2021 do 30.06.2021 povoľuje mimoriadny lov diviačej zveri v  kategórii  dospelý  diviak  a  diviačica vo všetkých poľovných revíroch v rámci Slovenskej republiky </w:t>
      </w:r>
      <w:r>
        <w:rPr>
          <w:sz w:val="24"/>
          <w:szCs w:val="24"/>
        </w:rPr>
        <w:t>a  veterinárne opatrenie Štátnej veterinárnej a potravinovej správy SR „Národný kontrolný program pre AMO v diviačej populácii na Slovensku v roku 2020“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v zveri bude vykonaný na základe povolenia na lov zveri, individuálnym spôsobom, z dôvodu bezpečnosti pri streľbe môže poľovník na zver vystreliť len vtedy ak ju bezpečne rozpoznal. Poľovník je povinný bezprostredne po ulovení zveri vyznačiť v povolení na lov zveri, ktoré vystavil ,,poverený vykonaním lovu“ údaje o čase a druhu ulovenej zveri a zaznačiť číslo značky, ktorú použil na jej označenie. Ulovenie zveri oznámi poľovník poľovníckemu hospodárovi ,,povereného vykonaním lovu“ do 24 hodín po jej ulovení, vykonaný lov bude evidovaný v dokumentácii vedenej ,,povereným vykonaním lovu“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ÚBA PLO“ vzhľadom na charakter lokality upozorňuje na zvýšenú potrebu dodržiavania pravidiel bezpečnosti pri zaobchádzaní so zbraňou kvôli vysokej pravdepodobnosti výskytu voľne sa pohybujúcich osôb v danej lokalite vzhľadom na blízkosť ľudských obydlí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 d ô v o d n e n i 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 xml:space="preserve">Na ,,OÚBA PLO“ bola dňa 14.01.2021 doručená žiadosť </w:t>
      </w:r>
      <w:r>
        <w:rPr>
          <w:sz w:val="24"/>
          <w:szCs w:val="24"/>
        </w:rPr>
        <w:t xml:space="preserve">JUDr. Vladimíra Černeka, konateľa spoločnosti AVP s.r.o., Bellova 50, 831 01 Bratislava </w:t>
      </w:r>
      <w:r>
        <w:rPr>
          <w:color w:val="000000"/>
          <w:sz w:val="24"/>
          <w:szCs w:val="24"/>
          <w:lang w:val="cs-CZ" w:eastAsia="en-US"/>
        </w:rPr>
        <w:t xml:space="preserve">o mimoriadne povolenie lovu diviačej zveri na nepoľovných plochách z dôvodu škôd spôsobených touto zverou na súkromnom majetku a z dôvodu obavy o svoje zdravie a doplnenie dokladov zo dňa 19.01.2021. Obmedzenie stavov zveri je dôležité biotechnické opatrenie, ktorým sa pomáha zveri prekonať kritické obdobie nedostatku potravy a predovšetkým sa prispieva k znižovaniu škôd, ktoré zver spôsobuje. Vzhľadom k tomu, že diviačia zver je zver s obrovskou migračnou schopnosťou a pretože spôsobuje škody väčšinou aj inde než v poľovníctve, ale tiež v poľnohospodárstve a v lesníctve, záleží aj na ochrane proti týmto škodám aj na ostatných partneroch poľovníckych združení napr. vlastníkoch pôdy, veterinároch, poľnohospodároch a podobne. 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 xml:space="preserve">Ako najúčinnejšia metóda ochrany proti škodám, ktoré spôsobuje raticová zver, je udržanie jej početnosti v takej výške, aby škody ňou spôsobované sa minimalizovali. Jedným z množstva typov opatrení v boji proti škodám spôsobených raticovou zverou je biologické opatrenie a to znižovanie stavov tejto zveri na únosnú mieru vykonaním jej lovu. 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Mimoriadne povolenie</w:t>
      </w:r>
      <w:r>
        <w:rPr>
          <w:sz w:val="24"/>
          <w:szCs w:val="24"/>
          <w:lang w:val="en-US" w:eastAsia="ar-SA"/>
        </w:rPr>
        <w:t xml:space="preserve"> ,,ministerstva”</w:t>
      </w:r>
      <w:r>
        <w:rPr>
          <w:sz w:val="24"/>
          <w:szCs w:val="24"/>
          <w:lang w:eastAsia="ar-SA"/>
        </w:rPr>
        <w:t xml:space="preserve"> č.  12680/2020-730  zo dňa  16.12.2020,  ktorým sa podľa § 56 ods. 3 </w:t>
      </w:r>
      <w:r>
        <w:rPr>
          <w:sz w:val="24"/>
          <w:szCs w:val="24"/>
          <w:lang w:val="en-US" w:eastAsia="ar-SA"/>
        </w:rPr>
        <w:t xml:space="preserve"> ,,</w:t>
      </w:r>
      <w:r>
        <w:rPr>
          <w:sz w:val="24"/>
          <w:szCs w:val="24"/>
          <w:lang w:val="en-US" w:eastAsia="ar-SA"/>
        </w:rPr>
        <w:t>zákona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o poľovníctve</w:t>
      </w:r>
      <w:r>
        <w:rPr>
          <w:sz w:val="24"/>
          <w:szCs w:val="24"/>
          <w:lang w:eastAsia="ar-SA"/>
        </w:rPr>
        <w:t xml:space="preserve">“ v termíne od 16.01.2021 do 30.06.2021 povoľuje mimoriadny lov diviačej zveri v  kategórii  dospelý  diviak  a  diviačica vo všetkých poľovných revíroch v rámci Slovenskej republiky </w:t>
      </w:r>
      <w:r>
        <w:rPr>
          <w:b/>
          <w:sz w:val="24"/>
          <w:szCs w:val="24"/>
          <w:lang w:eastAsia="ar-SA"/>
        </w:rPr>
        <w:t>umožňuje celoročný lov diviačej zveri bez ohľadu na vek a pohlavie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val="cs-CZ" w:eastAsia="en-US"/>
        </w:rPr>
        <w:t xml:space="preserve">,,OÚBA PLO“ týmto rozhodnutím povolil podľa § 56 ods. 7 zákona o poľovníctve obmedzenie stavov diviačej zveri na nepoľovných plochách </w:t>
      </w:r>
      <w:r>
        <w:rPr>
          <w:b/>
          <w:color w:val="000000"/>
          <w:sz w:val="24"/>
          <w:szCs w:val="24"/>
          <w:lang w:val="cs-CZ" w:eastAsia="en-US"/>
        </w:rPr>
        <w:t>bez schváleného plánu chovu a lovu</w:t>
      </w:r>
      <w:r>
        <w:rPr>
          <w:color w:val="000000"/>
          <w:sz w:val="24"/>
          <w:szCs w:val="24"/>
          <w:lang w:val="cs-CZ" w:eastAsia="en-US"/>
        </w:rPr>
        <w:t xml:space="preserve"> v poľovníckej sezóne 2020-2021 v období od 16.01.2021 do 28.02.2021 na základe ustanovení Mimoriadneho povolenia</w:t>
      </w:r>
      <w:r>
        <w:rPr>
          <w:sz w:val="24"/>
          <w:szCs w:val="24"/>
          <w:lang w:val="en-US" w:eastAsia="ar-SA"/>
        </w:rPr>
        <w:t xml:space="preserve"> ,,ministerstva”</w:t>
      </w:r>
      <w:r>
        <w:rPr>
          <w:sz w:val="24"/>
          <w:szCs w:val="24"/>
          <w:lang w:eastAsia="ar-SA"/>
        </w:rPr>
        <w:t xml:space="preserve"> č.  12680/2020-730  zo dňa  16.12.2020 a ,,vyhlášky“</w:t>
      </w:r>
      <w:r>
        <w:rPr>
          <w:color w:val="000000"/>
          <w:sz w:val="24"/>
          <w:szCs w:val="24"/>
          <w:lang w:val="cs-CZ" w:eastAsia="en-US"/>
        </w:rPr>
        <w:t xml:space="preserve"> a v poľovníckej sezóne 2021-2022 v období od 01.03.2021 do 30.06.2021 na základe ustanovení Mimoriadneho povolenia</w:t>
      </w:r>
      <w:r>
        <w:rPr>
          <w:sz w:val="24"/>
          <w:szCs w:val="24"/>
          <w:lang w:val="en-US" w:eastAsia="ar-SA"/>
        </w:rPr>
        <w:t xml:space="preserve"> ,,ministerstva”</w:t>
      </w:r>
      <w:r>
        <w:rPr>
          <w:sz w:val="24"/>
          <w:szCs w:val="24"/>
          <w:lang w:eastAsia="ar-SA"/>
        </w:rPr>
        <w:t xml:space="preserve"> č.  12680/2020-730  zo dňa  16.12.2020 a </w:t>
      </w:r>
      <w:r>
        <w:rPr>
          <w:color w:val="000000"/>
          <w:sz w:val="24"/>
          <w:szCs w:val="24"/>
          <w:lang w:val="cs-CZ" w:eastAsia="en-US"/>
        </w:rPr>
        <w:t xml:space="preserve">v poľovníckej sezóne 2021-2022 v období od 01.03.2021 do 28.02.2022 na základe ustanovení </w:t>
      </w:r>
      <w:r>
        <w:rPr>
          <w:sz w:val="24"/>
          <w:szCs w:val="24"/>
          <w:lang w:eastAsia="ar-SA"/>
        </w:rPr>
        <w:t>,,vyhlášky“</w:t>
      </w:r>
      <w:r>
        <w:rPr>
          <w:color w:val="000000"/>
          <w:sz w:val="24"/>
          <w:szCs w:val="24"/>
          <w:lang w:val="cs-CZ" w:eastAsia="en-US"/>
        </w:rPr>
        <w:t>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  <w:lang w:val="cs-CZ" w:eastAsia="en-US"/>
        </w:rPr>
        <w:t xml:space="preserve"> </w:t>
      </w:r>
      <w:r>
        <w:rPr>
          <w:color w:val="000000"/>
          <w:sz w:val="24"/>
          <w:szCs w:val="24"/>
          <w:lang w:val="cs-CZ" w:eastAsia="en-US"/>
        </w:rPr>
        <w:t xml:space="preserve">,,OÚBA PLO“ zároveň poveril vykonaním lovu užívateľa poľovného revíru </w:t>
      </w:r>
      <w:r>
        <w:rPr>
          <w:sz w:val="24"/>
        </w:rPr>
        <w:t>Rača – Poľovnícku spoločnosť Rača, Podbrezovská 47, 831 06 Bratislava, IČO: 36076422</w:t>
      </w:r>
      <w:r>
        <w:rPr>
          <w:color w:val="000000"/>
          <w:sz w:val="24"/>
          <w:szCs w:val="24"/>
          <w:lang w:val="cs-CZ" w:eastAsia="en-US"/>
        </w:rPr>
        <w:t xml:space="preserve">. 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 xml:space="preserve">K žiadostiam bol predložený doklad o zaplatení správneho poplatku v hodnote </w:t>
      </w:r>
      <w:r>
        <w:rPr>
          <w:b/>
          <w:color w:val="000000"/>
          <w:sz w:val="24"/>
          <w:szCs w:val="24"/>
          <w:lang w:val="cs-CZ" w:eastAsia="en-US"/>
        </w:rPr>
        <w:t>20 €</w:t>
      </w:r>
      <w:r>
        <w:rPr>
          <w:color w:val="000000"/>
          <w:sz w:val="24"/>
          <w:szCs w:val="24"/>
          <w:lang w:val="cs-CZ" w:eastAsia="en-US"/>
        </w:rPr>
        <w:t xml:space="preserve"> za vydanie mimoriadneho povolenia lovu zveri rozhodnutím ,,OÚBA PLO“. Mimoriadne povolenie lovu zveri je spoplatnené podľa zákona č. 145/1995 Z. z. o správnych poplatkoch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Toto mimoriadne povolenie </w:t>
      </w:r>
      <w:r>
        <w:rPr>
          <w:b/>
          <w:sz w:val="24"/>
          <w:szCs w:val="24"/>
        </w:rPr>
        <w:t xml:space="preserve">nadobúda platnosť dňa 26.01.2021 a účinnosť dňom vyvesenia na úradnej tabuli </w:t>
      </w:r>
      <w:r>
        <w:rPr>
          <w:b/>
          <w:bCs/>
          <w:sz w:val="24"/>
          <w:szCs w:val="24"/>
        </w:rPr>
        <w:t>Miestneho úradu Bratislava, mestskej časti Nové Mesto, Junácka 1, 832 91 Bratislava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4"/>
          <w:szCs w:val="24"/>
          <w:lang w:val="cs-CZ" w:eastAsia="en-US"/>
        </w:rPr>
      </w:pPr>
      <w:r>
        <w:rPr>
          <w:b/>
          <w:bCs/>
          <w:color w:val="000000"/>
          <w:sz w:val="24"/>
          <w:szCs w:val="24"/>
          <w:lang w:val="cs-CZ" w:eastAsia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  <w:t xml:space="preserve">Poučenie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4"/>
          <w:szCs w:val="24"/>
          <w:lang w:val="cs-CZ" w:eastAsia="en-US"/>
        </w:rPr>
        <w:t xml:space="preserve">Proti tomuto rozhodnutiu je možné v zmysle § 53 zákona č. 71/1967 Zb. o správnom konaní v znení neskorších predpisov (ďalej len „správny poriadok“) podať odvolanie na ,,OÚBA PLO“ a to do 15 dní odo dňa oznámenia tohto rozhodnutia.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  <w:t>Zákonnosť tohto rozhodnutia môže byť preskúmaná súdom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4"/>
          <w:szCs w:val="24"/>
          <w:lang w:val="cs-CZ" w:eastAsia="en-US"/>
        </w:rPr>
      </w:pPr>
      <w:r>
        <w:rPr>
          <w:color w:val="000000"/>
          <w:sz w:val="24"/>
          <w:szCs w:val="24"/>
          <w:lang w:val="cs-CZ"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Ing. Eva Galbavá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vedú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zemkového a lesného odbor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kresného úradu Bratisl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uje sa verejnou vyhláško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4"/>
          <w:szCs w:val="24"/>
        </w:rPr>
        <w:t>Miestny úrad Bratislava, mestská časť Nové Mesto, Junácka 1, 832 91 Bratislava</w:t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Vyvesené dňa:                                                                          Zvesené dňa:</w:t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 :                                                                                            v:</w:t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                                                           .........................................</w:t>
      </w:r>
    </w:p>
    <w:p>
      <w:pPr>
        <w:pStyle w:val="Header"/>
        <w:tabs>
          <w:tab w:val="clear" w:pos="4153"/>
          <w:tab w:val="clear" w:pos="8306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>Pečiatka, podpis                                                                       Pečiatka, podpis</w:t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5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9290" cy="82804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9:00Z</dcterms:created>
  <dc:creator>v</dc:creator>
  <dc:description/>
  <cp:keywords/>
  <dc:language>en-US</dc:language>
  <cp:lastModifiedBy>Juraj Jaššo</cp:lastModifiedBy>
  <cp:lastPrinted>2021-01-26T10:28:00Z</cp:lastPrinted>
  <dcterms:modified xsi:type="dcterms:W3CDTF">2021-01-28T11:26:00Z</dcterms:modified>
  <cp:revision>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