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ind w:left="3540" w:firstLine="708"/>
        <w:rPr>
          <w:b/>
          <w:b/>
        </w:rPr>
      </w:pPr>
      <w:r>
        <w:rPr>
          <w:b/>
        </w:rPr>
      </w:r>
    </w:p>
    <w:p>
      <w:pPr>
        <w:pStyle w:val="Zkladntext"/>
        <w:ind w:left="3540" w:firstLine="708"/>
        <w:rPr>
          <w:b/>
          <w:b/>
        </w:rPr>
      </w:pPr>
      <w:r>
        <w:rPr>
          <w:b/>
        </w:rPr>
      </w:r>
    </w:p>
    <w:p>
      <w:pPr>
        <w:pStyle w:val="Zkladntext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ný úrad Malacky</w:t>
      </w:r>
    </w:p>
    <w:p>
      <w:pPr>
        <w:pStyle w:val="Zkladntex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or starostlivosti o životné prostredie</w:t>
      </w:r>
    </w:p>
    <w:p>
      <w:pPr>
        <w:pStyle w:val="Zkladntext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horácka 2942/60A</w:t>
      </w:r>
    </w:p>
    <w:p>
      <w:pPr>
        <w:pStyle w:val="Zkladntext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1 01 Malacky</w:t>
      </w:r>
    </w:p>
    <w:p>
      <w:pPr>
        <w:pStyle w:val="Zklad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</w:t>
        <w:tab/>
      </w:r>
    </w:p>
    <w:p>
      <w:pPr>
        <w:pStyle w:val="Zklad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Zkladn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ec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Žiadosť o vydanie povolenia stacionárneho zdroja podľa ustanovenia § 27 zákona č. 146/2023 Z. z. o ochrane ovzdušia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  Identifikačné údaje žiadateľa (prevádzkovateľa) – obchodné meno, (priezvisko, meno), adresa sídla, kontakt</w:t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  Druh, účel a miesto stavby</w:t>
      </w:r>
    </w:p>
    <w:p>
      <w:pPr>
        <w:pStyle w:val="Zkladntext"/>
        <w:spacing w:lineRule="atLeast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Údaje o projektovej dokumentác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/meno, priezvisko, adresa projektanta, dátum  vypracovania/</w:t>
      </w:r>
    </w:p>
    <w:p>
      <w:pPr>
        <w:pStyle w:val="Zkladntext"/>
        <w:spacing w:lineRule="atLeast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Údaje o stacionárnom zdroji, porovnanie zdroja s najlepšou dostupnou technikou a ďalšie údaje podľa § 27 ods. 9 zákona o ovzduší</w:t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spacing w:lineRule="atLeast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:</w:t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V prílohe treba doložiť projektovú dokumentáciu stavby, príp. odborný posudok ak bol k jeho vyhotoveniu žiadateľ vyzvaný (uviesť len to, čo sa v skutočnosti prikladá k žiadosti)</w:t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dňa..............</w:t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>............................................................................................................................</w:t>
      </w:r>
    </w:p>
    <w:p>
      <w:pPr>
        <w:pStyle w:val="Zkladntext"/>
        <w:numPr>
          <w:ilvl w:val="0"/>
          <w:numId w:val="0"/>
        </w:numPr>
        <w:spacing w:lineRule="atLeast" w:line="221"/>
        <w:ind w:left="3540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16"/>
        </w:rPr>
        <w:t>Meno, priezvisko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/>
          <w:sz w:val="16"/>
        </w:rPr>
        <w:t>pečiatka a podpis žiadateľa príp. osoby</w:t>
      </w:r>
    </w:p>
    <w:p>
      <w:pPr>
        <w:pStyle w:val="Zkladntext"/>
        <w:numPr>
          <w:ilvl w:val="0"/>
          <w:numId w:val="0"/>
        </w:numPr>
        <w:spacing w:lineRule="atLeast" w:line="221"/>
        <w:ind w:left="4248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 xml:space="preserve">oprávnenej zastupovať právnickú osobu.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</w:t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(</w:t>
    </w:r>
    <w:r>
      <w:rPr>
        <w:rFonts w:cs="Arial"/>
        <w:sz w:val="24"/>
        <w:szCs w:val="24"/>
      </w:rPr>
      <w:t>meno, priezvisko, bydlisko, názov firmy, adresa</w:t>
    </w:r>
    <w:r>
      <w:rPr>
        <w:rFonts w:cs="Arial"/>
        <w:b/>
        <w:bCs/>
        <w:sz w:val="24"/>
        <w:szCs w:val="24"/>
      </w:rPr>
      <w:t xml:space="preserve"> 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06:00Z</dcterms:created>
  <dc:creator>Bauman</dc:creator>
  <dc:description/>
  <cp:keywords/>
  <dc:language>en-US</dc:language>
  <cp:lastModifiedBy>Rostislav Rybár</cp:lastModifiedBy>
  <cp:lastPrinted>2005-10-19T11:30:00Z</cp:lastPrinted>
  <dcterms:modified xsi:type="dcterms:W3CDTF">2023-12-01T09:40:00Z</dcterms:modified>
  <cp:revision>35</cp:revision>
  <dc:subject/>
  <dc:title>Obvodný úrad životného prostredia v Malackách</dc:title>
</cp:coreProperties>
</file>