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ŽIADOSŤ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 VYHĽADANIE   REGISTRATÚRNYCH  ZÁZNAMO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pi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 prijatia žiad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kontak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no, priezvisko, rod. priezvisko, dátum narodenia, rod. číslo a adresa žiad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dmet požadovaného registratúrneho záznamu (vec, čo žiadat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požadovaného registratúrneho zázn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 vydania požadovaného registratúrneho zázn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 úradu, ktorý požadovaný dokument vyd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Ďalšie údaje uľahčujúce vyhľadanie (kde ste pracovali, funkcia, od kedy do ked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lobodenie od správnych poplatkov (áno, číslo právneho predpisu, ak neviete napísať, tak uviesť dôvod pre koho potvrdenie potrebujete/, nie)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 xml:space="preserve"> </w:t>
        <w:tab/>
        <w:t xml:space="preserve">       podpis žiadateľ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22:00Z</dcterms:created>
  <dc:creator>Uživatel</dc:creator>
  <dc:description/>
  <cp:keywords/>
  <dc:language>en-US</dc:language>
  <cp:lastModifiedBy>org</cp:lastModifiedBy>
  <cp:lastPrinted>2010-08-30T10:06:00Z</cp:lastPrinted>
  <dcterms:modified xsi:type="dcterms:W3CDTF">2010-08-30T08:46:00Z</dcterms:modified>
  <cp:revision>9</cp:revision>
  <dc:subject/>
  <dc:title>Žiadosť o vyhľadanie registratúrnych záznamov</dc:title>
</cp:coreProperties>
</file>