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ateľ: ………….…...……………………………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adresa (sídlo): ………………………………………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dátum narodenia: ………………..… IČO: ………………..… štatutárny zástupca ………………...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ec:</w:t>
      </w:r>
      <w:r>
        <w:rPr>
          <w:b/>
          <w:lang w:val="sk-SK"/>
        </w:rPr>
        <w:tab/>
        <w:t>Žiadosť o povolenie prepravy nadmieru ťažkého alebo rozmerného predmetu alebo vozidla</w:t>
      </w:r>
    </w:p>
    <w:p>
      <w:pPr>
        <w:pStyle w:val="Normal"/>
        <w:ind w:firstLine="708"/>
        <w:rPr/>
      </w:pPr>
      <w:r>
        <w:rPr>
          <w:b/>
          <w:u w:val="single"/>
          <w:lang w:val="sk-SK"/>
        </w:rPr>
        <w:t xml:space="preserve">podľa § 11 vyhl. FMD č. 35/1984 Zb., ktorou sa vykonáva zákon o pozemných komunikáciách </w:t>
      </w:r>
    </w:p>
    <w:p>
      <w:pPr>
        <w:pStyle w:val="Normal"/>
        <w:rPr>
          <w:lang w:val="sk-SK"/>
        </w:rPr>
      </w:pPr>
      <w:r>
        <w:rPr>
          <w:lang w:val="sk-SK"/>
        </w:rPr>
        <w:softHyphen/>
        <w:softHyphen/>
        <w:softHyphen/>
        <w:tab/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. ÚDAJE O PREPRAVE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 xml:space="preserve">   </w:t>
      </w:r>
      <w:r>
        <w:rPr>
          <w:lang w:val="sk-SK"/>
        </w:rPr>
        <w:t>Účel prepravy: ……………………………………………………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Rozsah prepravy: …………………………………………………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Termín a čas prepravy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Opakovanie prepravy: ……………………………………………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II. ÚDAJE O DOPRAVCOVI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Dopravca (obchodné meno): …………………………………………………………………………………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Adresa (sídlo): …………………………………………………………………………………………………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Zodpovedná osoba za prepravu: ……………………………………………… č. tel.: ………………………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III. ÚDAJE O NÁKLADE</w:t>
      </w:r>
    </w:p>
    <w:p>
      <w:pPr>
        <w:pStyle w:val="Zkladntext2"/>
        <w:rPr/>
      </w:pPr>
      <w:r>
        <w:rPr>
          <w:lang w:val="sk-SK"/>
        </w:rPr>
        <w:t xml:space="preserve">       </w:t>
      </w:r>
      <w:r>
        <w:rPr>
          <w:b w:val="false"/>
          <w:lang w:val="sk-SK"/>
        </w:rPr>
        <w:t>Druh nákladu: ………………………………………………………………………………………………….</w:t>
      </w:r>
    </w:p>
    <w:p>
      <w:pPr>
        <w:pStyle w:val="Zkladntext2"/>
        <w:rPr/>
      </w:pPr>
      <w:r>
        <w:rPr>
          <w:b w:val="false"/>
          <w:lang w:val="sk-SK"/>
        </w:rPr>
        <w:t xml:space="preserve">   </w:t>
      </w:r>
      <w:r>
        <w:rPr>
          <w:lang w:val="sk-SK"/>
        </w:rPr>
        <w:t xml:space="preserve">    </w:t>
      </w:r>
      <w:r>
        <w:rPr>
          <w:b w:val="false"/>
          <w:lang w:val="sk-SK"/>
        </w:rPr>
        <w:t>Hmotnosť nákladu: ……………………………………………………………………………………………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Max. rozmery nákladu: ………………………………………………………………………………………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Vplyv nákladu na okolie: ……………………………………………………………………………………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V. ÚDAJE O VOZIDLÁCH, KTORÉ BUDÚ POUŽITÉ PRI PREPRAVE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</w:t>
      </w:r>
      <w:r>
        <w:rPr>
          <w:b w:val="false"/>
          <w:lang w:val="sk-SK"/>
        </w:rPr>
        <w:t>Druh:</w:t>
        <w:tab/>
        <w:tab/>
        <w:t xml:space="preserve">      Typ:</w:t>
        <w:tab/>
        <w:tab/>
        <w:t xml:space="preserve">              </w:t>
        <w:tab/>
        <w:t xml:space="preserve">   Evidenčné číslo:</w:t>
        <w:tab/>
        <w:t xml:space="preserve">       Hmotnosť (t):</w:t>
      </w:r>
    </w:p>
    <w:p>
      <w:pPr>
        <w:pStyle w:val="Normal"/>
        <w:jc w:val="both"/>
        <w:rPr/>
      </w:pPr>
      <w:r>
        <w:rPr>
          <w:lang w:val="sk-SK"/>
        </w:rPr>
        <w:t xml:space="preserve">        …………………</w:t>
      </w:r>
      <w:r>
        <w:rPr>
          <w:lang w:val="sk-SK"/>
        </w:rPr>
        <w:tab/>
        <w:t xml:space="preserve">      ……………………………          ……………………</w:t>
        <w:tab/>
        <w:t xml:space="preserve">       ……………….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…………………</w:t>
      </w:r>
      <w:r>
        <w:rPr>
          <w:lang w:val="sk-SK"/>
        </w:rPr>
        <w:tab/>
        <w:t xml:space="preserve">      ……………………………          ……………………</w:t>
        <w:tab/>
        <w:t xml:space="preserve">       ……………….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…………………</w:t>
      </w:r>
      <w:r>
        <w:rPr>
          <w:lang w:val="sk-SK"/>
        </w:rPr>
        <w:tab/>
        <w:t xml:space="preserve">      ……………………………          ……………………</w:t>
        <w:tab/>
        <w:t xml:space="preserve">       ……………….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…………………</w:t>
      </w:r>
      <w:r>
        <w:rPr>
          <w:lang w:val="sk-SK"/>
        </w:rPr>
        <w:tab/>
        <w:t xml:space="preserve">      ……………………………          ……………………</w:t>
        <w:tab/>
        <w:t xml:space="preserve">       ……………….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…………………</w:t>
      </w:r>
      <w:r>
        <w:rPr>
          <w:lang w:val="sk-SK"/>
        </w:rPr>
        <w:tab/>
        <w:t xml:space="preserve">      ……………………………          ……………………</w:t>
        <w:tab/>
        <w:t xml:space="preserve">       ……………….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…………………</w:t>
      </w:r>
      <w:r>
        <w:rPr>
          <w:lang w:val="sk-SK"/>
        </w:rPr>
        <w:tab/>
        <w:t xml:space="preserve">      ……………………………          ……………………</w:t>
        <w:tab/>
        <w:t xml:space="preserve">       ……………….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V. ÚDAJE O SÚPRAVE</w:t>
      </w:r>
    </w:p>
    <w:p>
      <w:pPr>
        <w:pStyle w:val="Normal"/>
        <w:rPr/>
      </w:pPr>
      <w:r>
        <w:rPr>
          <w:b/>
          <w:lang w:val="sk-SK"/>
        </w:rPr>
        <w:t xml:space="preserve">        </w:t>
      </w:r>
      <w:r>
        <w:rPr>
          <w:lang w:val="sk-SK"/>
        </w:rPr>
        <w:t>Celková dĺžka (m): .…………………………</w:t>
        <w:tab/>
        <w:tab/>
        <w:t>Max. šírka (m): .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Celková hmotnosť (t): ...…………………….</w:t>
        <w:tab/>
        <w:tab/>
        <w:t>Max. výška (m): .………………………..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očet náprav: ………………………………..</w:t>
        <w:tab/>
        <w:tab/>
        <w:t xml:space="preserve">Rázvory náprav (m): .………………………...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Zaťaženie jednotlivých náprav: ……………………………………………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neumatiky jednotlivých náprav: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P. č. nápravy:</w:t>
        <w:tab/>
        <w:t xml:space="preserve"> Počet pneumatík:</w:t>
        <w:tab/>
        <w:t>Typ pneumatík:          Rozmer pneumatík:          Husteni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/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………………            …………………           …………………        ……………………          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ajmenší polomer otáčania vozidla alebo súpravy: ………………………………… a tomu zodpovedajúc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ajmenší vonkajší polomer otáčania: 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2 -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VI. NÁVRH TRASY PREPRAVY  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………………………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………………………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………………………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………………………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………………………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b/>
          <w:lang w:val="sk-SK"/>
        </w:rPr>
        <w:t xml:space="preserve"> 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……………………………….. dňa 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</w:t>
      </w:r>
      <w:r>
        <w:rPr>
          <w:lang w:val="sk-SK"/>
        </w:rPr>
        <w:t>žiadateľ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ab/>
        <w:tab/>
        <w:tab/>
        <w:t xml:space="preserve">    (pečiatka a podpis štatutárneho zástupcu)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ab/>
        <w:t xml:space="preserve">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ožadované prílohy :</w:t>
        <w:tab/>
      </w:r>
      <w:r>
        <w:rPr>
          <w:lang w:val="sk-SK"/>
        </w:rPr>
        <w:t xml:space="preserve">1) obrysový nákres vozidla alebo súpravy s vyznačením všetkých rozmer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a umiestnenia nákladu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2) správny poplatok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3) stanoviská správcov ciest, po ktorých sa preprava uskutoční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4) stanovisko dopravného inšpektorá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8:00Z</cp:lastPrinted>
  <dcterms:modified xsi:type="dcterms:W3CDTF">2020-09-29T05:48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