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(investor): .…...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ec:</w:t>
        <w:tab/>
        <w:t xml:space="preserve"> </w:t>
      </w:r>
      <w:r>
        <w:rPr>
          <w:b/>
          <w:sz w:val="24"/>
          <w:u w:val="single"/>
          <w:lang w:val="sk-SK"/>
        </w:rPr>
        <w:t>Vyjadrenie k projektovej dokumentácii - žiadosť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softHyphen/>
        <w:softHyphen/>
        <w:softHyphen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Žiadame o vyjadrenie k projektovej dokumentácii stavby ………………………………..…………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hľadiska Vami právom chránených záujm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Vyjadrenie požadujeme pre potreby - územného konani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 - stavebného konani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 - konania o umiestnení reklamných alebo informačných </w:t>
        <w:tab/>
        <w:tab/>
        <w:tab/>
        <w:tab/>
        <w:tab/>
        <w:tab/>
        <w:t xml:space="preserve">          zariadení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- konania o zmene stavby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- iné (uviesť) …………………………………………………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……….. dňa ……………………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y k žiadosti:</w:t>
        <w:tab/>
      </w:r>
      <w:r>
        <w:rPr>
          <w:lang w:val="sk-SK"/>
        </w:rPr>
        <w:t>Projektová dokumentácia - sada č. ………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6:00Z</cp:lastPrinted>
  <dcterms:modified xsi:type="dcterms:W3CDTF">2020-09-29T05:46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