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ateľ (investor): .…...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dresa (sídlo)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narodenia: ………………… IČO: ………………… štatutárny zástupca ……………………………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9905</wp:posOffset>
                </wp:positionH>
                <wp:positionV relativeFrom="paragraph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text;margin-left:3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ge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opis"/>
                              <w:rPr>
                                <w:b w:val="false"/>
                                <w:b w:val="false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kresný úrad Žiar nad Hronom,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dbor cestnej dopravy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a pozemných</w:t>
                            </w: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komunikác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page;margin-left:34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opis"/>
                        <w:rPr>
                          <w:b w:val="false"/>
                          <w:b w:val="false"/>
                          <w:lang w:val="sk-SK"/>
                        </w:rPr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kresný úrad Žiar nad Hronom,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dbor cestnej dopravy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>a pozemných</w:t>
                      </w:r>
                      <w:r>
                        <w:rPr>
                          <w:lang w:val="sk-SK"/>
                        </w:rPr>
                        <w:t xml:space="preserve"> </w:t>
                      </w:r>
                      <w:r>
                        <w:rPr>
                          <w:b w:val="false"/>
                          <w:lang w:val="sk-SK"/>
                        </w:rPr>
                        <w:t>komuniká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19905</wp:posOffset>
                </wp:positionH>
                <wp:positionV relativeFrom="paragraph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ul. M. Chrásteka  586/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965 01 Žiar nad Hrono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text;margin-left:3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ul. M. Chrásteka  586/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965 01 Žiar nad Hro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ec:</w:t>
        <w:tab/>
      </w:r>
      <w:r>
        <w:rPr>
          <w:b/>
          <w:sz w:val="24"/>
          <w:u w:val="single"/>
          <w:lang w:val="sk-SK"/>
        </w:rPr>
        <w:t>Žiadosť o povolenie zvláštneho užívania cest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softHyphen/>
        <w:softHyphen/>
        <w:softHyphen/>
        <w:tab/>
      </w:r>
    </w:p>
    <w:p>
      <w:pPr>
        <w:pStyle w:val="TextBodyInden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zmysle § 8 zákona č. 135/1961 Zb. o pozemných komunikáciách (cestný zákon) v znení neskorších predpisov žiadame o povolenie zvláštneho užívania cesty číslo ................................................ v úseku 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 dôvodu 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ráce (akcia) budú vykonané v termíne od .................................. do .................................. 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Investor (organizátor) prác (akcie) sa podpisom tejto žiadosti zaväzuje, že na vlastné náklady zabezpečí odstránenie všetkých závad, ktoré vzniknú v dôsledku vykonaných prác (akcie) na cestnom telese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Zodpovedná osoba investora (organizátora): ……………………………......... č. tel.: …..………………… 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 ………………………. dňa …………………..    </w:t>
        <w:tab/>
        <w:t xml:space="preserve">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</w:t>
      </w:r>
      <w:r>
        <w:rPr>
          <w:sz w:val="22"/>
          <w:szCs w:val="22"/>
          <w:lang w:val="sk-SK"/>
        </w:rPr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 xml:space="preserve">                                     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žiadateľ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</w:t>
      </w:r>
      <w:r>
        <w:rPr>
          <w:sz w:val="22"/>
          <w:szCs w:val="22"/>
          <w:lang w:val="sk-SK"/>
        </w:rPr>
        <w:tab/>
        <w:tab/>
        <w:tab/>
        <w:t xml:space="preserve">       (pečiatka a podpis </w:t>
      </w:r>
    </w:p>
    <w:p>
      <w:pPr>
        <w:pStyle w:val="Normal"/>
        <w:ind w:left="5664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>štatutárneho zástupcu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</w:t>
      </w:r>
      <w:r>
        <w:rPr>
          <w:sz w:val="22"/>
          <w:szCs w:val="22"/>
          <w:lang w:val="sk-SK"/>
        </w:rPr>
        <w:tab/>
        <w:t xml:space="preserve">    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lang w:val="sk-SK"/>
        </w:rPr>
        <w:t>Prílohy k žiadosti:</w:t>
        <w:tab/>
      </w:r>
      <w:r>
        <w:rPr>
          <w:lang w:val="sk-SK"/>
        </w:rPr>
        <w:t>1/ stanovisko správcu cesty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2/ stanovisko dopravného inšpektorátu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3/ správny poplatok 120,- 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ateľ svojim podpisom dáva súhlas na poskytnutie a použitie osobných údajov v zmysle zákona č. 18/2018 Z.z. o ochrane osobných údajov a o zmene a doplnení niektorých zákon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                                ........................................</w:t>
        <w:tab/>
        <w:t xml:space="preserve">        </w:t>
        <w:tab/>
        <w:tab/>
        <w:tab/>
        <w:tab/>
        <w:tab/>
        <w:tab/>
        <w:tab/>
        <w:tab/>
        <w:tab/>
        <w:t xml:space="preserve">                   podpis žiadateľa</w:t>
        <w:tab/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</w:t>
      </w:r>
      <w:r>
        <w:rPr>
          <w:sz w:val="22"/>
          <w:szCs w:val="22"/>
          <w:lang w:val="sk-SK"/>
        </w:rPr>
        <w:tab/>
        <w:t xml:space="preserve">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sectPr>
      <w:type w:val="nextPage"/>
      <w:pgSz w:w="11906" w:h="16838"/>
      <w:pgMar w:left="1417" w:right="849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3">
    <w:name w:val="Základný text 3"/>
    <w:basedOn w:val="Normal"/>
    <w:qFormat/>
    <w:pPr/>
    <w:rPr>
      <w:sz w:val="16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6:00Z</dcterms:created>
  <dc:creator>CSO</dc:creator>
  <dc:description/>
  <dc:language>en-US</dc:language>
  <cp:lastModifiedBy>Slavomíra Kršiaková</cp:lastModifiedBy>
  <cp:lastPrinted>2020-09-29T07:46:00Z</cp:lastPrinted>
  <dcterms:modified xsi:type="dcterms:W3CDTF">2020-09-29T05:47:00Z</dcterms:modified>
  <cp:revision>11</cp:revision>
  <dc:subject/>
  <dc:title>Investor (žiadateľ), adresa : .................................................................................................................................................................................................................................</dc:title>
</cp:coreProperties>
</file>