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(investor): .…...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(sídlo)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 ………………… IČO: ………………… štatutárny zástupca ……………………………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4"/>
          <w:szCs w:val="22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ge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pis"/>
                              <w:rPr>
                                <w:b w:val="false"/>
                                <w:b w:val="fals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kresný úrad Žiar nad Hronom,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dbor cestnej dopravy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a pozemných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komuniká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page;margin-left:34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pis"/>
                        <w:rPr>
                          <w:b w:val="false"/>
                          <w:b w:val="false"/>
                          <w:lang w:val="sk-SK"/>
                        </w:rPr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kresný úrad Žiar nad Hronom,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dbor cestnej dopravy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>a pozemných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 w:val="false"/>
                          <w:lang w:val="sk-SK"/>
                        </w:rPr>
                        <w:t>komuniká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ul. M. Chrásteka  586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965 01 Žiar nad Hron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ul. M. Chrásteka  586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965 01 Žiar nad Hro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ec:</w:t>
        <w:tab/>
      </w:r>
      <w:r>
        <w:rPr>
          <w:b/>
          <w:sz w:val="24"/>
          <w:u w:val="single"/>
          <w:lang w:val="sk-SK"/>
        </w:rPr>
        <w:t xml:space="preserve">Žiadosť o dodatočné povolenie na zvláštne užívanie cesty </w:t>
      </w:r>
    </w:p>
    <w:p>
      <w:pPr>
        <w:pStyle w:val="Normal"/>
        <w:rPr>
          <w:lang w:val="sk-SK"/>
        </w:rPr>
      </w:pPr>
      <w:r>
        <w:rPr>
          <w:lang w:val="sk-SK"/>
        </w:rPr>
        <w:softHyphen/>
        <w:softHyphen/>
        <w:softHyphen/>
        <w:tab/>
      </w:r>
    </w:p>
    <w:p>
      <w:pPr>
        <w:pStyle w:val="TextBodyIndent"/>
        <w:rPr/>
      </w:pPr>
      <w:r>
        <w:rPr>
          <w:sz w:val="22"/>
          <w:szCs w:val="22"/>
          <w:lang w:val="sk-SK"/>
        </w:rPr>
        <w:t xml:space="preserve">V zmysle § 8 ods. 10 zákona č. 135/1961 Zb. o pozemných komunikáciách (cestný zákon) v znení neskorších predpisov žiadame o dodatočné povolenie zvláštneho užívania cesty č. ......................................... v úseku 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 dôvodu opravy poruchy na .......................................................... vedení uloženom v telese cesty, vzniknutej dňa .................................. 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  <w:lang w:val="sk-SK"/>
        </w:rPr>
        <w:t>Pri odstraňovaní poruchy na vedení došlo k rozkopaniu cesty po pravej* - ľavej* strane v smere staničenia         vo vozovke*, v spevnenej krajnici*, v nespevnenej krajnici*, v zelenom páse*, v cestnej priekope*, v rigole*, v chodníku*, .................................................................. (inak) v rozsahu  ................. x ................. metrov.</w:t>
      </w:r>
    </w:p>
    <w:p>
      <w:pPr>
        <w:pStyle w:val="Normal"/>
        <w:rPr>
          <w:lang w:val="sk-SK"/>
        </w:rPr>
      </w:pPr>
      <w:r>
        <w:rPr>
          <w:lang w:val="sk-SK"/>
        </w:rPr>
        <w:t>(* nehodiace sa prečiarknite)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ýkopové práce budú vykonané v termíne do ....................................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ečná úprava cestného telesa bude vykonaná do ............................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rávca vedenia sa podpisom tejto žiadosti zaväzuje, že po dobu 36 mesiacov odo dňa odovzdania prác správcovi cesty bude priebežne a bez meškania zabezpečovať odstraňovanie závad, ktoré vznikli z nedokonalého spojenia konštrukčných vrstiev vozovky alebo poklesom výplne výkopu a uhrádzať následné škody, ktoré vzniknú v dôsledku týchto závad. Zároveň po uplynutí uvedenej doby uhradí správcovi cesty náklady na vynaloženú zvýšenú údržbu miesta narušeného prekopom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odpovedná osoba investora : ……………………………………… č. tel.: …………………………… 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……………………………….. dňa ……………………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 xml:space="preserve">                                     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žiadate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</w:t>
      </w:r>
      <w:r>
        <w:rPr>
          <w:sz w:val="22"/>
          <w:szCs w:val="22"/>
          <w:lang w:val="sk-SK"/>
        </w:rPr>
        <w:tab/>
        <w:tab/>
        <w:tab/>
        <w:t xml:space="preserve">       (pečiatka a podpis </w:t>
      </w:r>
    </w:p>
    <w:p>
      <w:pPr>
        <w:pStyle w:val="Normal"/>
        <w:ind w:left="5664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štatutárneho zástupcu)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ílohy k žiadosti:</w:t>
        <w:tab/>
      </w:r>
      <w:r>
        <w:rPr>
          <w:lang w:val="sk-SK"/>
        </w:rPr>
        <w:t xml:space="preserve"> potvrdenie správcu cesty o oznámení poruchy v zmysle cestného zákona </w:t>
      </w:r>
    </w:p>
    <w:p>
      <w:pPr>
        <w:pStyle w:val="Normal"/>
        <w:ind w:left="1416" w:firstLine="708"/>
        <w:jc w:val="both"/>
        <w:rPr/>
      </w:pPr>
      <w:r>
        <w:rPr>
          <w:lang w:val="sk-SK"/>
        </w:rPr>
        <w:t xml:space="preserve">a stanovisko k úprave cestného telesa po rozkopaní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svojim podpisom dáva súhlas na poskytnutie a použitie osobných údajov v zmysle zákona č. 18/2018 Z.z. o ochrane osobných údajov a o zmene a doplnení niektorých zákon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   ........................................</w:t>
        <w:tab/>
        <w:t xml:space="preserve">        </w:t>
        <w:tab/>
        <w:tab/>
        <w:tab/>
        <w:tab/>
        <w:tab/>
        <w:tab/>
        <w:tab/>
        <w:tab/>
        <w:tab/>
        <w:t xml:space="preserve">                 podpis žiadateľa</w:t>
        <w:tab/>
      </w:r>
    </w:p>
    <w:sectPr>
      <w:type w:val="nextPage"/>
      <w:pgSz w:w="11906" w:h="16838"/>
      <w:pgMar w:left="1417" w:right="84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ý text 3"/>
    <w:basedOn w:val="Normal"/>
    <w:qFormat/>
    <w:pPr/>
    <w:rPr>
      <w:sz w:val="16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CSO</dc:creator>
  <dc:description/>
  <dc:language>en-US</dc:language>
  <cp:lastModifiedBy>Slavomíra Kršiaková</cp:lastModifiedBy>
  <cp:lastPrinted>2020-09-29T07:47:00Z</cp:lastPrinted>
  <dcterms:modified xsi:type="dcterms:W3CDTF">2020-09-29T05:47:00Z</dcterms:modified>
  <cp:revision>11</cp:revision>
  <dc:subject/>
  <dc:title>Investor (žiadateľ), adresa : .................................................................................................................................................................................................................................</dc:title>
</cp:coreProperties>
</file>