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(investor): .…...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 (sídlo)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narodenia: ………………… IČO: ………………… štatutárny zástupca 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lang w:val="sk-SK"/>
                        </w:rPr>
                      </w:pPr>
                      <w:r>
                        <w:rPr>
                          <w:sz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ge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pis"/>
                              <w:rPr>
                                <w:b w:val="false"/>
                                <w:b w:val="false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kresný úrad Žiar nad Hronom,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dbor cestnej dopravy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a pozemných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komuniká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page;margin-left:34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opis"/>
                        <w:rPr>
                          <w:b w:val="false"/>
                          <w:b w:val="false"/>
                          <w:lang w:val="sk-SK"/>
                        </w:rPr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kresný úrad Žiar nad Hronom,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dbor cestnej dopravy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>a pozemných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b w:val="false"/>
                          <w:lang w:val="sk-SK"/>
                        </w:rPr>
                        <w:t>komuniká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ul. M. Chrásteka  586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965 01 Žiar nad Hron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ul. M. Chrásteka  586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965 01 Žiar nad Hro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Vec:</w:t>
        <w:tab/>
      </w:r>
      <w:r>
        <w:rPr>
          <w:b/>
          <w:sz w:val="24"/>
          <w:u w:val="single"/>
          <w:lang w:val="sk-SK"/>
        </w:rPr>
        <w:t>Žiadosť o určenie dopravných značiek a dopravných zariadení</w:t>
      </w: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softHyphen/>
        <w:softHyphen/>
        <w:softHyphen/>
        <w:tab/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zmysle § 3 ods. 5 písm. f) zákona č. 135/1961 Z. z. o pozemných komunikáciách (cestný zákon) v znení neskorších predpisov z dôvodu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 žiadame o povolenie použitia prenosných* - trvalých* dopravných značiek a dopravných zariadení na ceste      č. ................................. v úseku ……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odľa projektu dopravného značenia odsúhlaseného Okresným dopravným inšpektorátom v Žiari nad Hronom.</w:t>
      </w:r>
    </w:p>
    <w:p>
      <w:pPr>
        <w:pStyle w:val="Normal"/>
        <w:rPr>
          <w:lang w:val="sk-SK"/>
        </w:rPr>
      </w:pPr>
      <w:r>
        <w:rPr>
          <w:lang w:val="sk-SK"/>
        </w:rPr>
        <w:t>(* nehodiace sa prečiarknite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oužitie dopravných značiek a dopravných zariadení požadujeme od ........................... do 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odpovednou osobou za umiestnenie a stav dopravného značenia bud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 : 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sk-SK"/>
        </w:rPr>
        <w:t>adresa bydliska : ....................................................................................... č. tel.: .......................................</w:t>
      </w:r>
    </w:p>
    <w:p>
      <w:pPr>
        <w:pStyle w:val="Normal"/>
        <w:rPr/>
      </w:pPr>
      <w:r>
        <w:rPr>
          <w:sz w:val="22"/>
          <w:szCs w:val="22"/>
          <w:lang w:val="sk-SK"/>
        </w:rPr>
        <w:t>adresa pracoviska : ................................................................................... č. tel.: 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……………………………….. dňa ……………………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 xml:space="preserve">                                     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žiadateľ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</w:t>
      </w:r>
      <w:r>
        <w:rPr>
          <w:sz w:val="22"/>
          <w:szCs w:val="22"/>
          <w:lang w:val="sk-SK"/>
        </w:rPr>
        <w:tab/>
        <w:tab/>
        <w:tab/>
        <w:t xml:space="preserve">       (pečiatka a podpis </w:t>
      </w:r>
    </w:p>
    <w:p>
      <w:pPr>
        <w:pStyle w:val="Normal"/>
        <w:ind w:left="5664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štatutárneho zástupcu)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Prílohy k žiadosti:</w:t>
        <w:tab/>
      </w:r>
      <w:r>
        <w:rPr>
          <w:lang w:val="sk-SK"/>
        </w:rPr>
        <w:t xml:space="preserve">1/  projekt dopravného značenia odsúhlasený dopravným inšpektorátom </w:t>
      </w:r>
    </w:p>
    <w:p>
      <w:pPr>
        <w:pStyle w:val="Normal"/>
        <w:ind w:left="2121" w:firstLine="3"/>
        <w:rPr>
          <w:lang w:val="sk-SK"/>
        </w:rPr>
      </w:pPr>
      <w:r>
        <w:rPr>
          <w:lang w:val="sk-SK"/>
        </w:rPr>
        <w:t>2/  stanovisko správcu cesty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svojim podpisom dáva súhlas na poskytnutie a použitie osobných údajov v zmysle zákona č. 18/2018 Z.z. o ochrane osobných údajov a o zmene a doplnení niektorých zákon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                        ........................................</w:t>
        <w:tab/>
        <w:t xml:space="preserve">        </w:t>
        <w:tab/>
        <w:tab/>
        <w:tab/>
        <w:tab/>
        <w:tab/>
        <w:tab/>
        <w:tab/>
        <w:tab/>
        <w:tab/>
        <w:t xml:space="preserve">                   podpis žiadateľa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ý text 3"/>
    <w:basedOn w:val="Normal"/>
    <w:qFormat/>
    <w:pPr/>
    <w:rPr>
      <w:sz w:val="16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6:00Z</dcterms:created>
  <dc:creator>CSO</dc:creator>
  <dc:description/>
  <dc:language>en-US</dc:language>
  <cp:lastModifiedBy>Slavomíra Kršiaková</cp:lastModifiedBy>
  <cp:lastPrinted>2020-09-29T07:47:00Z</cp:lastPrinted>
  <dcterms:modified xsi:type="dcterms:W3CDTF">2020-09-29T05:47:00Z</dcterms:modified>
  <cp:revision>11</cp:revision>
  <dc:subject/>
  <dc:title>Investor (žiadateľ), adresa : .................................................................................................................................................................................................................................</dc:title>
</cp:coreProperties>
</file>