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(investor): .…...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(sídlo)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………………… IČO: ………………… štatutárny zástupca 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1345</wp:posOffset>
                </wp:positionH>
                <wp:positionV relativeFrom="paragraph">
                  <wp:posOffset>27305</wp:posOffset>
                </wp:positionV>
                <wp:extent cx="197866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91.55pt;mso-wrap-distance-left:7.05pt;mso-wrap-distance-right:7.05pt;mso-wrap-distance-top:0pt;mso-wrap-distance-bottom:0pt;margin-top:2.1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ge">
                  <wp:posOffset>27305</wp:posOffset>
                </wp:positionV>
                <wp:extent cx="197866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91.55pt;mso-wrap-distance-left:7.05pt;mso-wrap-distance-right:7.05pt;mso-wrap-distance-top:0pt;mso-wrap-distance-bottom:0pt;margin-top:2.15pt;mso-position-vertical-relative:page;margin-left:34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1345</wp:posOffset>
                </wp:positionH>
                <wp:positionV relativeFrom="paragraph">
                  <wp:posOffset>27305</wp:posOffset>
                </wp:positionV>
                <wp:extent cx="197866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91.55pt;mso-wrap-distance-left:7.05pt;mso-wrap-distance-right:7.05pt;mso-wrap-distance-top:0pt;mso-wrap-distance-bottom:0pt;margin-top:2.1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:</w:t>
        <w:tab/>
        <w:t xml:space="preserve">Žiadosť o povolenie umiestnenia reklamných, informačných resp. propagačných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zariadení pri ceste</w:t>
      </w:r>
    </w:p>
    <w:p>
      <w:pPr>
        <w:pStyle w:val="Normal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9144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.2pt" to="447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 zmysle § 8 resp. § 11 zákona č. 135/1961 Zb. o pozemných komunikáciách (cestný zákon) v znení neskorších predpisov žiadame o povolenie umiestnenia reklamných* - informačných* - propagačných* zariadení v počte .................. ks pri ceste č. ............................................................................................... .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k-SK"/>
        </w:rPr>
        <w:t>Vlastníkom uvedených zariadení bude: ....................................................................................................... , adresa (sídlo)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dpovedná osoba : ............................................................................ číslo telefónu : ................................ 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olenie umiestnenia predmetných zariadení sa požaduje na dobu ........................................ 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daje o reklamných, informačných resp. propagačných zariadeniach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účel :  vlastná potreba* - prenájom iným záujemcom*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vonkajšie rozmery :  ................  x  ................ mm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- konštrukcia zariadenia (materiál) : 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povrchová úprava : 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* nehodiace sa prečiarknite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……………………….. dňa ……………………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                              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žiadat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</w:t>
      </w:r>
      <w:r>
        <w:rPr>
          <w:sz w:val="22"/>
          <w:szCs w:val="22"/>
          <w:lang w:val="sk-SK"/>
        </w:rPr>
        <w:tab/>
        <w:tab/>
        <w:tab/>
        <w:t xml:space="preserve">       (pečiatka a podpis </w:t>
      </w:r>
    </w:p>
    <w:p>
      <w:pPr>
        <w:pStyle w:val="Normal"/>
        <w:ind w:left="5664"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štatutárneho zástupcu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ílohy k žiadosti:</w:t>
        <w:tab/>
      </w:r>
      <w:r>
        <w:rPr>
          <w:lang w:val="sk-SK"/>
        </w:rPr>
        <w:t xml:space="preserve">1/ technická dokumentácia (situácia umiestnenia zariadení v mierke 1 : 1000, náčrt </w:t>
      </w:r>
    </w:p>
    <w:p>
      <w:pPr>
        <w:pStyle w:val="Normal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ab/>
        <w:tab/>
        <w:t xml:space="preserve">                  a popis konštrukcie, priečny profil komunikácie v mieste umiestnenia, spôsob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</w:t>
      </w:r>
      <w:r>
        <w:rPr>
          <w:lang w:val="sk-SK"/>
        </w:rPr>
        <w:tab/>
        <w:t xml:space="preserve">    inštalácie, údržby a odstránenia zariadenia po skončení platnosti povolenia)       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ab/>
        <w:t xml:space="preserve">      </w:t>
        <w:tab/>
        <w:t xml:space="preserve">2/ dohoda o budúcej nájomnej zmluve s vlastníkom nehnuteľnosti, na ktorej má byť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zariadenie umiestne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ab/>
        <w:t xml:space="preserve">            </w:t>
        <w:tab/>
        <w:t>3/ správny poplato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4/ stanovisko správcu ces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ab/>
        <w:tab/>
        <w:t>5/ stanovisko dopravného inšpektorá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  podpis žiadateľa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8:00Z</cp:lastPrinted>
  <dcterms:modified xsi:type="dcterms:W3CDTF">2020-09-29T05:48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