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(investor): .…...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(sídlo)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………………… IČO: ………………… štatutárny zástupca ……………………………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Vec:</w:t>
        <w:tab/>
        <w:t xml:space="preserve"> </w:t>
      </w:r>
      <w:r>
        <w:rPr>
          <w:b/>
          <w:sz w:val="24"/>
          <w:u w:val="single"/>
          <w:lang w:val="sk-SK"/>
        </w:rPr>
        <w:t>Ohlásenie stavebných úprav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softHyphen/>
        <w:softHyphen/>
        <w:softHyphen/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V zmysle § 57 zákona č. 50/1976 Zb. o územnom plánovaní a stavebnom poriadku (stavebný zákon) v znení neskorších predpisov Vám týmto vopred ohlasujeme stavebné úpravy, ktoré chceme vykonať na stavbe .......................................................................................................................................................... nachádzajúcej sa na pozemkoch parc. č. ................................................ v k.ú. ………...............................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uh stavebných úprav: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sah stavebných úprav: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el stavebných úprav:</w:t>
        <w:tab/>
        <w:t>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oduchý technický opis stavebných úprav: ………………………………………………………………..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sk-SK"/>
        </w:rPr>
        <w:t>...........……………………………………………………………………………………………………………………...………………………………………………………………………………………………………………………..…………………………………………………………………………………………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rmín dokončenia stavebných úprav ..................................................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hotoviteľ stavebných úprav : ........……………………………………………………………………....…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: ………………………………………………………………………………………………….…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tavebný dozor investora : ......……………………………………… č. tel.: ……………………………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……………………………….. dňa ……………………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            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žiadate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(pečiatka a podpis </w:t>
      </w:r>
    </w:p>
    <w:p>
      <w:pPr>
        <w:pStyle w:val="Normal"/>
        <w:ind w:left="5664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štatutárneho zástupcu)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ílohy k žiadosti:    </w:t>
        <w:tab/>
      </w:r>
      <w:r>
        <w:rPr>
          <w:lang w:val="sk-SK"/>
        </w:rPr>
        <w:t>1/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doklad o vlastníckom alebo inom práve k stavbe resp. ak stavebné úpravy 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uskutočňuje právnická alebo fyzická osoba ako nájomca, písomnú dohodu </w:t>
      </w:r>
    </w:p>
    <w:p>
      <w:pPr>
        <w:pStyle w:val="Normal"/>
        <w:ind w:left="1416" w:firstLine="708"/>
        <w:rPr/>
      </w:pPr>
      <w:r>
        <w:rPr>
          <w:lang w:val="sk-SK"/>
        </w:rPr>
        <w:t xml:space="preserve">    </w:t>
      </w:r>
      <w:r>
        <w:rPr>
          <w:lang w:val="sk-SK"/>
        </w:rPr>
        <w:t>s vlastníkom stavby</w:t>
      </w:r>
    </w:p>
    <w:p>
      <w:pPr>
        <w:pStyle w:val="Normal"/>
        <w:rPr/>
      </w:pPr>
      <w:r>
        <w:rPr>
          <w:lang w:val="sk-SK"/>
        </w:rPr>
        <w:tab/>
        <w:tab/>
        <w:t xml:space="preserve">        </w:t>
        <w:tab/>
        <w:t>2/ jednoduchý situačný výkres - 2x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  podpis žiadateľa</w:t>
        <w:tab/>
      </w:r>
    </w:p>
    <w:sectPr>
      <w:type w:val="nextPage"/>
      <w:pgSz w:w="11906" w:h="16838"/>
      <w:pgMar w:left="1417" w:right="84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8:00Z</cp:lastPrinted>
  <dcterms:modified xsi:type="dcterms:W3CDTF">2020-09-29T05:48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