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(investor): .…...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(sídlo)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………………… IČO: ………………… štatutárny zástupca 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ge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page;margin-left:3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ec:</w:t>
        <w:tab/>
        <w:t xml:space="preserve"> Žiadosť o povolenie zriadenia vjazdu z cesty na susednú nehnuteľnosť 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3048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4pt" to="397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softHyphen/>
        <w:softHyphen/>
        <w:softHyphen/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 zmysle § 3b zákona č. 135/1961 Zb. o pozemných komunikáciách (cestný zákon) v znení neskorších predpisov žiadame o povolenie zriadenia vjazdu z cesty číslo ...........................................              na susednú nehnuteľnosť na pozemku parc. č. .................................. v k. ú. ………………………………..., z dôvodu ............................................................................................ . 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odpovedná osoba investora : ……………………………………… č. tel.: ……………………………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……………………………….. dňa ……………………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                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žiadate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ab/>
        <w:tab/>
        <w:tab/>
        <w:t xml:space="preserve">       (pečiatka a podpis </w:t>
      </w:r>
    </w:p>
    <w:p>
      <w:pPr>
        <w:pStyle w:val="Normal"/>
        <w:ind w:left="5664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štatutárneho zástupcu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rílohy k žiadosti:</w:t>
        <w:tab/>
      </w:r>
      <w:r>
        <w:rPr>
          <w:lang w:val="sk-SK"/>
        </w:rPr>
        <w:t>1/ projektová dokumentácia vjazd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2/ stanovisko správcu cesty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>3/ stanovisko dopravného inšpektorátu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>4/ správny poplatok 30,-  €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........................................</w:t>
        <w:tab/>
        <w:t xml:space="preserve">        </w:t>
        <w:tab/>
        <w:tab/>
        <w:tab/>
        <w:tab/>
        <w:tab/>
        <w:tab/>
        <w:tab/>
        <w:tab/>
        <w:tab/>
        <w:t xml:space="preserve">                   podpis žiadateľa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6:00Z</dcterms:created>
  <dc:creator>CSO</dc:creator>
  <dc:description/>
  <dc:language>en-US</dc:language>
  <cp:lastModifiedBy>Slavomíra Kršiaková</cp:lastModifiedBy>
  <cp:lastPrinted>2021-01-08T13:40:00Z</cp:lastPrinted>
  <dcterms:modified xsi:type="dcterms:W3CDTF">2021-01-08T12:41:00Z</dcterms:modified>
  <cp:revision>15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