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vrhovateľ: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  <w:tab/>
        <w:t xml:space="preserve"> </w:t>
      </w:r>
      <w:r>
        <w:rPr>
          <w:b/>
          <w:sz w:val="24"/>
          <w:u w:val="single"/>
          <w:lang w:val="sk-SK"/>
        </w:rPr>
        <w:t>Návrh na vydanie kolaudačného rozhodnutia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V zmysle § 79 zákona č. 50/1976 Zb. o územnom plánovaní a stavebnom poriadku (stavebný zákon) v znení neskorších predpisov podávame návrh na vydanie kolaudačného rozhodnutia pre stavbu ….................................................................................................................................................................  nachádzajúcu sa na pozemkoch parc. č. .......................................................... v k. ú. ....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pokladaný termín dokončenia stavby : 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rmín úplného vypratania staveniska a dokončenie úprav okolia stavby : 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navrhov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ílohy k žiadosti:    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9:00Z</cp:lastPrinted>
  <dcterms:modified xsi:type="dcterms:W3CDTF">2020-09-29T05:49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