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3055</wp:posOffset>
                </wp:positionV>
                <wp:extent cx="63798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Zklad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1.55pt;mso-wrap-distance-left:0pt;mso-wrap-distance-right:7.05pt;mso-wrap-distance-top:0pt;mso-wrap-distance-bottom:0pt;margin-top:-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47" w:type="dxa"/>
                            <w:tcBorders/>
                          </w:tcPr>
                          <w:p>
                            <w:pPr>
                              <w:pStyle w:val="Zklad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Ý ÚRAD DETVA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Odbor starostlivosti o životné prostredie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ajovského 1462/9 </w:t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962 12 Detva      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  <w:tab/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...............................dňa...............................</w:t>
      </w:r>
    </w:p>
    <w:p>
      <w:pPr>
        <w:pStyle w:val="Zklad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c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Zkladntex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vrh na vydanie kolaudačného rozhodnutia vodnej stavby podľa § 26, ods. 3 zákona  č. 364/2004 Z. z. o vodách a o zmene a doplnení zákona SNR č. 372/1990 Zb. o priestupkoch v znení neskorších predpisov (vodný zákon)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ebník</w:t>
      </w:r>
      <w:r>
        <w:rPr>
          <w:rFonts w:cs="Times New Roman" w:ascii="Times New Roman" w:hAnsi="Times New Roman"/>
          <w:sz w:val="22"/>
          <w:szCs w:val="22"/>
        </w:rPr>
        <w:t xml:space="preserve"> (Priezvisko, meno, titul, resp. obchodné meno, sídlo, IČO):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značenie a miesto stavby:  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tum a číslo vodohospodárskeho povolenia, alebo aj povolenia zmeny stavby pred dokončením: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dpokladaný termín dokončenia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ín úplného vypratania staveniska a dokončenia úprav okolia stavby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daj, či sa bude vykonávať skúšobná prevádzka a čas jej trvania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znam a adresy účastníkov konania, ktorí sú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žiadateľovi známi: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tLeast" w:line="107"/>
        <w:ind w:left="510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  <w:tab/>
        <w:tab/>
        <w:t xml:space="preserve">                       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                           </w:t>
      </w:r>
    </w:p>
    <w:p>
      <w:pPr>
        <w:pStyle w:val="Zkladntext"/>
        <w:numPr>
          <w:ilvl w:val="0"/>
          <w:numId w:val="0"/>
        </w:numPr>
        <w:spacing w:lineRule="atLeast" w:line="221"/>
        <w:ind w:left="2832" w:firstLine="145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(pečiatka, podpis)</w:t>
      </w:r>
    </w:p>
    <w:p>
      <w:pPr>
        <w:pStyle w:val="Zkladntext"/>
        <w:spacing w:lineRule="atLeast" w:line="221"/>
        <w:ind w:left="3969" w:hanging="9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"/>
      <w:pBdr>
        <w:top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BodyText22">
    <w:name w:val="Body Text 22"/>
    <w:basedOn w:val="Normal"/>
    <w:qFormat/>
    <w:pPr>
      <w:ind w:left="360" w:hanging="0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2:00Z</dcterms:created>
  <dc:creator>OU</dc:creator>
  <dc:description/>
  <cp:keywords/>
  <dc:language>en-US</dc:language>
  <cp:lastModifiedBy>Andrea Fürstová</cp:lastModifiedBy>
  <cp:lastPrinted>2020-11-16T09:18:00Z</cp:lastPrinted>
  <dcterms:modified xsi:type="dcterms:W3CDTF">2021-01-26T09:06:00Z</dcterms:modified>
  <cp:revision>6</cp:revision>
  <dc:subject/>
  <dc:title>(meno , priezvisko , bydlisko , názov firmy, adresa )</dc:title>
</cp:coreProperties>
</file>