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>Starosta obce .................</w:t>
      </w:r>
      <w:r>
        <w:rPr>
          <w:b/>
          <w:sz w:val="44"/>
          <w:szCs w:val="44"/>
        </w:rPr>
        <w:t xml:space="preserve">  </w:t>
      </w:r>
      <w:r>
        <w:rPr/>
        <w:t>podľa § 3b, ods. 1 a § 15 ods.1 písm. j,  zákona NR SR  č. 42/1994  Z. z. o civilnej ochrane obyvateľstva v znení neskorších predpisov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sujem </w:t>
      </w:r>
    </w:p>
    <w:p>
      <w:pPr>
        <w:pStyle w:val="Normal"/>
        <w:pBdr>
          <w:top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mimoriadnu situáciu pre územie obce .................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</w:rPr>
        <w:t>dňa 00.00.0000 od 00.00  hod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Následkom (požiar, dážď, krupobitie havária) došlo k ........................................... v obci .................. Bolo evakuovaných ............... občanov obce. Obec postihnutým občanom poskytla núdzové ubytovanie a núdzové zásobovanie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V ............................, dňa: 00.00.0000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  <w:tab/>
        <w:tab/>
        <w:tab/>
        <w:tab/>
        <w:tab/>
        <w:t xml:space="preserve">                            </w:t>
        <w:tab/>
        <w:t xml:space="preserve">   meno</w:t>
        <w:tab/>
        <w:tab/>
        <w:tab/>
        <w:tab/>
        <w:tab/>
        <w:tab/>
        <w:tab/>
        <w:t xml:space="preserve">                                                 starost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ec ...................., , 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9:00Z</dcterms:created>
  <dc:creator>pc</dc:creator>
  <dc:description/>
  <cp:keywords/>
  <dc:language>en-US</dc:language>
  <cp:lastModifiedBy>Alena Krištofová</cp:lastModifiedBy>
  <cp:lastPrinted>2013-06-04T21:04:00Z</cp:lastPrinted>
  <dcterms:modified xsi:type="dcterms:W3CDTF">2019-02-08T07:55:00Z</dcterms:modified>
  <cp:revision>45</cp:revision>
  <dc:subject/>
  <dc:title/>
</cp:coreProperties>
</file>