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KRESNÝ ÚRAD SVIDNÍ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Usmernenie</w:t>
      </w:r>
    </w:p>
    <w:p>
      <w:pPr>
        <w:pStyle w:val="Normal"/>
        <w:rPr/>
      </w:pPr>
      <w:r>
        <w:rPr/>
        <w:t xml:space="preserve">        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Okresný úrad Svidník, odbor všeobecnej vnútornej správy Vám oznamuje, že na základe usmernenia MV SR č. A/SVS -233005-2008/12159 zo dňa 23.12.2008   a v súlade so zákonom  č. 447/ 2008   Z.z. o peňažných príspevkoch na kompenzáciu ťažkého zdravotného postihnutia  prechádza  </w:t>
      </w:r>
      <w:r>
        <w:rPr>
          <w:b/>
          <w:sz w:val="28"/>
          <w:szCs w:val="28"/>
          <w:u w:val="single"/>
        </w:rPr>
        <w:t>od 1.1.2009</w:t>
      </w:r>
      <w:r>
        <w:rPr>
          <w:b/>
        </w:rPr>
        <w:t xml:space="preserve">  agenda vydávania osobitných označení motorového vozidla O1 na  Ústredie práce ,  sociálnych vecí  a rodiny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>Ing. Martin Miščí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vedúci odboru OVV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0:00Z</dcterms:created>
  <dc:creator>Zajarošová</dc:creator>
  <dc:description/>
  <cp:keywords/>
  <dc:language>en-US</dc:language>
  <cp:lastModifiedBy>Marián Štefanišin</cp:lastModifiedBy>
  <dcterms:modified xsi:type="dcterms:W3CDTF">2017-05-30T07:23:00Z</dcterms:modified>
  <cp:revision>2</cp:revision>
  <dc:subject/>
  <dc:title>OBVODNÝ  ÚRAD VO SVIDNÍKU</dc:title>
</cp:coreProperties>
</file>