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0" w:after="60"/>
        <w:ind w:left="5670" w:hanging="0"/>
        <w:rPr>
          <w:bCs w:val="false"/>
          <w:sz w:val="20"/>
        </w:rPr>
      </w:pPr>
      <w:r>
        <w:rPr>
          <w:bCs w:val="false"/>
          <w:sz w:val="20"/>
        </w:rPr>
        <w:t>Príloha č. 35</w:t>
      </w:r>
    </w:p>
    <w:p>
      <w:pPr>
        <w:pStyle w:val="Normal"/>
        <w:ind w:left="5670" w:hanging="0"/>
        <w:rPr/>
      </w:pPr>
      <w:r>
        <w:rPr>
          <w:b/>
          <w:sz w:val="20"/>
        </w:rPr>
        <w:t>k vyhláške č. .../2009 Z. z.</w:t>
      </w:r>
    </w:p>
    <w:p>
      <w:pPr>
        <w:pStyle w:val="Heading1"/>
        <w:rPr/>
      </w:pPr>
      <w:r>
        <w:rPr/>
        <w:t>Zoznam skúšok pre získanie poľovnej upotrebiteľnosti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/>
        <w:t>Poľovnú upotrebiteľnosť na lov a dohľadávanie jednotlivých druhov zveri získavajú psy na skúškach, a to pre dohľadávanie</w:t>
      </w:r>
    </w:p>
    <w:p>
      <w:pPr>
        <w:pStyle w:val="Adda"/>
        <w:numPr>
          <w:ilvl w:val="0"/>
          <w:numId w:val="6"/>
        </w:numPr>
        <w:rPr/>
      </w:pPr>
      <w:r>
        <w:rPr/>
        <w:t>malej zveri (zajac, bažant)</w:t>
      </w:r>
    </w:p>
    <w:p>
      <w:pPr>
        <w:pStyle w:val="Normal"/>
        <w:numPr>
          <w:ilvl w:val="0"/>
          <w:numId w:val="4"/>
        </w:numPr>
        <w:rPr/>
      </w:pPr>
      <w:r>
        <w:rPr/>
        <w:t>stavače, ak úspešne absolvovali jesenné (JS), lesné (LS) alebo všestranné skúšky stavačov (VS)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eriéry, jazvečíky, sliediče a duriče, ak úspešne absolvovali jesenné (JSMP) alebo všestranné skúšky pre malé plemená (VSMP) </w:t>
      </w:r>
      <w:r>
        <w:rPr>
          <w:bCs/>
        </w:rPr>
        <w:t>a retrívre, ak úspešne absolvovali skúšky retrívrov z prinášania malej zveri,</w:t>
      </w:r>
    </w:p>
    <w:p>
      <w:pPr>
        <w:pStyle w:val="Adda"/>
        <w:numPr>
          <w:ilvl w:val="0"/>
          <w:numId w:val="6"/>
        </w:numPr>
        <w:rPr/>
      </w:pPr>
      <w:r>
        <w:rPr/>
        <w:t>malej zveri (divá kačica)</w:t>
      </w:r>
    </w:p>
    <w:p>
      <w:pPr>
        <w:pStyle w:val="Normal"/>
        <w:ind w:left="720" w:hanging="0"/>
        <w:rPr/>
      </w:pPr>
      <w:r>
        <w:rPr/>
        <w:t xml:space="preserve">stavače, teriéry, jazvečíky, sliediče, retrívre a duriče, ktoré úspešne absolvovali jesenné skúšky (JS) alebo špeciálne skúšky z vodnej práce (VP) alebo všestranné skúšky (VS) </w:t>
      </w:r>
      <w:r>
        <w:rPr>
          <w:bCs/>
        </w:rPr>
        <w:t>a retrívre, ak úspešne absolvovali skúšky retrívrov z prinášania malej zveri,</w:t>
      </w:r>
    </w:p>
    <w:p>
      <w:pPr>
        <w:pStyle w:val="Adda"/>
        <w:numPr>
          <w:ilvl w:val="0"/>
          <w:numId w:val="6"/>
        </w:numPr>
        <w:rPr/>
      </w:pPr>
      <w:r>
        <w:rPr/>
        <w:t>srnčej zveri</w:t>
      </w:r>
    </w:p>
    <w:p>
      <w:pPr>
        <w:pStyle w:val="Normal"/>
        <w:numPr>
          <w:ilvl w:val="0"/>
          <w:numId w:val="2"/>
        </w:numPr>
        <w:rPr/>
      </w:pPr>
      <w:r>
        <w:rPr/>
        <w:t>stavače, ktoré úspešne absolvovali farbiarske skúšky stavačov (FSS) alebo lesné skúšky stavačov (LS) alebo všestranné skúšky stavačov (VS),</w:t>
      </w:r>
    </w:p>
    <w:p>
      <w:pPr>
        <w:pStyle w:val="Normal"/>
        <w:numPr>
          <w:ilvl w:val="0"/>
          <w:numId w:val="2"/>
        </w:numPr>
        <w:rPr/>
      </w:pPr>
      <w:r>
        <w:rPr/>
        <w:t>teriéry, jazvečíky, sliediče alebo duriče, ktoré úspešne absolvovali farbiarske skúšky malých plemien (FSMP) alebo lesné skúšky malých plemien (LSMP) alebo všestranné skúšky malých plemien (VSMP),</w:t>
      </w:r>
    </w:p>
    <w:p>
      <w:pPr>
        <w:pStyle w:val="Normal"/>
        <w:numPr>
          <w:ilvl w:val="0"/>
          <w:numId w:val="2"/>
        </w:numPr>
        <w:rPr/>
      </w:pPr>
      <w:r>
        <w:rPr/>
        <w:t>farbiare, ktoré úspešne absolvovali farbiarske skúšky malých plemien (FSMP) alebo lesné skúšky malých plemien (LSMP) alebo individuálne hlavné skúšky farbiarov (IHF),</w:t>
      </w:r>
    </w:p>
    <w:p>
      <w:pPr>
        <w:pStyle w:val="Adda"/>
        <w:numPr>
          <w:ilvl w:val="0"/>
          <w:numId w:val="6"/>
        </w:numPr>
        <w:rPr/>
      </w:pPr>
      <w:r>
        <w:rPr/>
        <w:t>diviačej zveri</w:t>
      </w:r>
    </w:p>
    <w:p>
      <w:pPr>
        <w:pStyle w:val="Normal"/>
        <w:numPr>
          <w:ilvl w:val="0"/>
          <w:numId w:val="3"/>
        </w:numPr>
        <w:rPr/>
      </w:pPr>
      <w:r>
        <w:rPr/>
        <w:t>duriče, teriéry, jazvečíky a sliediče, ktoré úspešne absolvovali skúšky duričov (SD), alebo farbiarske skúšky duričov (FD),</w:t>
      </w:r>
    </w:p>
    <w:p>
      <w:pPr>
        <w:pStyle w:val="Normal"/>
        <w:numPr>
          <w:ilvl w:val="0"/>
          <w:numId w:val="3"/>
        </w:numPr>
        <w:rPr/>
      </w:pPr>
      <w:r>
        <w:rPr/>
        <w:t>farbiare, ktoré úspešne absolvovali farbiarske skúšky duričov (FD) alebo individuálne hlavné skúšky farbiarov (IHF),</w:t>
      </w:r>
    </w:p>
    <w:p>
      <w:pPr>
        <w:pStyle w:val="Adda"/>
        <w:numPr>
          <w:ilvl w:val="0"/>
          <w:numId w:val="6"/>
        </w:numPr>
        <w:rPr/>
      </w:pPr>
      <w:r>
        <w:rPr/>
        <w:t>jelenej, muflonej a danielej zveri</w:t>
      </w:r>
    </w:p>
    <w:p>
      <w:pPr>
        <w:pStyle w:val="Normal"/>
        <w:ind w:left="709" w:hanging="0"/>
        <w:rPr/>
      </w:pPr>
      <w:r>
        <w:rPr/>
        <w:t>farbiare alebo slovenské kopovy alebo jazvečíkovité duriče alebo štajerské duriče po absolvovaní predbežných skúšok farbiarov.(PF)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szCs w:val="24"/>
        </w:rPr>
        <w:t>Farbiare po úspešnom absolvovaní individuálnych hlavných skúšok farbiarov (IHF) získavajú kvalifikáciu poľovnej upotrebiteľnosti na dohľadávanie všetkých druhov raticovej zveri.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/>
        <w:t>Poľovnú upotrebiteľnosť na lov predátorov môžu získať jazvečíky a teriéry, ktoré úspešne absolvujú skúšky v brlohárení (BL).</w:t>
      </w:r>
      <w:r>
        <w:br w:type="page"/>
      </w:r>
    </w:p>
    <w:p>
      <w:pPr>
        <w:pStyle w:val="Heading3"/>
        <w:rPr/>
      </w:pPr>
      <w:r>
        <w:rPr/>
        <w:t>Tabuľka</w:t>
      </w:r>
    </w:p>
    <w:p>
      <w:pPr>
        <w:pStyle w:val="Heading3"/>
        <w:rPr/>
      </w:pPr>
      <w:r>
        <w:rPr/>
        <w:t xml:space="preserve">Zoznam psov poľovných plemien, ktoré môžu absolvovať skúšky poľovnej upotrebiteľnosti </w:t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68"/>
        <w:gridCol w:w="4343"/>
      </w:tblGrid>
      <w:tr>
        <w:trPr>
          <w:trHeight w:val="23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Sk.</w:t>
            </w:r>
          </w:p>
        </w:tc>
        <w:tc>
          <w:tcPr>
            <w:tcW w:w="5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k-SK"/>
              </w:rPr>
              <w:t>Názov plemena</w:t>
            </w:r>
          </w:p>
        </w:tc>
        <w:tc>
          <w:tcPr>
            <w:tcW w:w="4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k-SK"/>
              </w:rPr>
              <w:t>Druh skúšok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3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Austrálsky silky teriér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SVMP,JSMP,VSMP,FSMP,LSMP,VP,BL,FD,SD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3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Austrálsky teriér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SVMP,JSMP,VSMP,FSMP,LSMP,VP,BL,FD,SD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3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Bedlington terrier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keepNext w:val="true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SVMP,JSMP,VSMP,FSMP,LSMP,VP,FD,SD,BL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3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Border terrier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SVMP,JSMP,VSMP,FSMP,LSMP,VP,BL,FD,SD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3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Bull terrier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SVMP,JSMP,VSMP,FSMP,LSMP,VP,FD,SD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3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Cairn terrier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SVMP,JSMP,VSMP,FSMP,LSMP,VP,BL,FD,SD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3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Český teriér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SVMP,JSMP,VSMP,FSMP,LSMP,VP,BL,FD,SD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3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Dandie dinmont terrier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keepNext w:val="true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SVMP,JSMP,VSMP,FSMP,LSMP,VP,BL,FD,SD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3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Deutscher Jagdterrier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SVMP,JSMP,VSMP,FSMP,LSMP,VP,BL,FD,SD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3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Foxterrier smooth (foxteriér hladkosrstý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SVMP,JSMP,VSMP,FSMP,LSMP,VP,BL,FD,SD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3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Foxterrier wire (foxteriér hrubosrstý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SVMP,JSMP,VSMP,FSMP,LSMP,VP,BL,FD,SD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3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Glen of imaal terrier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SVMP,JSMP,VSMP,FSMP,LSMP,VP,BL,FD,SD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3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Irish terrier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SVMP,JSMP,VSMP,FSMP,LSMP,VP,FD,SD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3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Jack Russel terrier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SVMP,JSMP,VSMP,FSMP,LSMP,VP,BL,FD,SD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3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Kerry blue terrier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SVMP,JSMP,VSMP,FSMP,LSMP,VP,FD,SD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3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Lakeland terrier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SVMP,JSMP,VSMP,FSMP,LSMP,VP,BL,FD,SD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3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Manchester terrier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SVMP,JSMP,VSMP,FSMP,LSMP,VP,BL,FD,SD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3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Nihon teria (japonský teriér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SVMP,JSMP,VSMP,FSMP,LSMP,VP,BL,FD,SD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3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Norfolk terrier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SVMP,JSMP,VSMP,FSMP,LSMP,VP,BL,FD,SD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3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Norwich terrier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SVMP,JSMP,VSMP,FSMP,LSMP,VP,BL,FD,SD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3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Parson Russell terrier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SVMP,JSMP,VSMP,FSMP,LSMP,VP,BL,FD,SD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3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Patterdale terrier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SVMP,JSMP,VSMP,FSMP,LSMP,VP,BL,FD,SD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3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Scottish terrier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SVMP,JSMP,VSMP,FSMP,LSMP,VP,BL,FD,SD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3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Sealyham terrier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SVMP,JSMP,VSMP,FSMP,LSMP,VP,BL,FD,SD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3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Silky terrier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SVMP,JSMP,VSMP,FSMP,LSMP,VP,BL,FD,SD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3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Skye terrier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SVMP,JSMP,VSMP,FSMP,LSMP,VP,BL,FD,SD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3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Soft coated wheaten terrier (pšeničný teriér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SVMP,JSMP,VSMP,FSMP,LSMP,VP,FD,SD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3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Welsh terrier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SVMP,JSMP,VSMP,FSMP,LSMP,VP,BL,FD,SD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3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West highland white terrier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SVMP,JSMP,VSMP,FSMP,LSMP,VP,BL,FD,SD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4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Dachshund  - jazvečíky všetkých rázov a druhov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SVMP,JSMP,VSMP,FSMP,LSMP,VP,BL,FD,SD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5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Basenji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SVMP,JSMP,VSMP,FSMP,LSMP,VP,FD,SD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5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Cirneco del Etna (sicílsky durič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SVMP,JSMP,VSMP,FSMP,LSMP,VP,FD,SD*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5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Jämthund (sivý losí pes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SVMP,JSMP,VSMP,FSMP,LSMP,VP,FD,SD*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5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Karjalankarhukoira (karelský medvedí pes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SVMP,JSMP,VSMP,FSMP,LSMP,VP,FD,SD*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5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Norbottenspets (švédsky špic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SVMP,JSMP,VSMP,FSMP,LSMP,VP,FD,SD*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5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Norsk Elkhund grä (nórsky losí špic sivý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SVMP,JSMP,VSMP,FSMP,LSMP,VP,FD,SD*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5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Norsk Elkhund Sort (nórsky losí špic čierny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SVMP,JSMP,VSMP,FSMP,LSMP,VP,FD,SD*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5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Russko-evropeiskaia lajka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SVMP,JSMP,VSMP,FSMP,LSMP,VP,FD,SD*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5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Suomenpystykorva (fínsky špic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SVMP,JSMP,VSMP,FSMP,LSMP,VP,FD,SD*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5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Zapadnosibirskaia lajka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keepNext w:val="true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SVMP,JSMP,VSMP,FSMP,LSMP,VP,FD,SD*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6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Alpenländische Dachsbracke (jazvečíkovitý durič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SVMP,JSMP,VSMP,FSMP,LSMP,VP,FD,SD,PF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6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Ariégeois (ariégeoiský durič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SVMP,JSMP,VSMP,FSMP,LSMP,VP,FD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6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Balkanski gonič (balkánsky durič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SVMP,JSMP,VSMP,FSMP,LSMP,VP,FD,SD*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6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Basety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keepNext w:val="true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SVMP,JSMP,VSMP,FSMP,LSMP,VP,FD,SD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6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Bayerischer Gebirgsschweisshund (bavorský farbiar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FSMP,LSMP,FD,PF,IHF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6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Beagle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SVMP,JSMP,VSMP,FSMP,LSMP,VP,FD,SD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6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Beagle Harrier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SVMP,JSMP,VSMP,FSMP,LSMP,VP,FD,SD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6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Billy (francúzsky durič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keepNext w:val="true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SVMP,JSMP,VSMP,FSMP,LSMP,VP,FD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6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Bloodhound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FSMP,LSMP,FD,PF,IHF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6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Bosanski ostrodlaki gonic barak (bosniansky ostrosrstý durič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SVMP,JSMP,VSMP,FSMP,LSMP,VP,FD,SD*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6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Briquet griffon vendeen (hrubosrstý vendénsky briket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SVMP,JSMP,VSMP,FSMP,LSMP,VP,FD,SD*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6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Chien d´Artois (francúzske plemeno duriča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SVMP,JSMP,VSMP,FSMP,LSMP,VP,FD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6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Deutsche Bracke (nemecký durič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SVMP,JSMP,VSMP,FSMP,LSMP,VP,FD,SD*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6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Drever (švédsky jazvečíkovitý durič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SVMP,JSMP,VSMP,FSMP,LSMP,VP,FD,SD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6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Dunker (nórsky durič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SVMP,JSMP,VSMP,FSMP,LSMP,VP,FD,SD*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6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English fox-hound (anglický líščí pes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SVMP,JSMP,VSMP,FSMP,LSMP,VP,FD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6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Erdélyi kopó (sedmohradský durič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SVMP,JSMP,VSMP,FSMP,LSMP,VP,FD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6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Francais blanc et noir (francúzsky bielo-čierny durič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MP,JSMP,VSMP,FSMP,LSMP,VP,FD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Francais blanc et orange (francúzsky bielo-oranžový durič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MP,JSMP,VSMP,FSMP,LSMP,VP,FD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Francais tricolore (francúzsky trikolórový durič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MP,JSMP,VSMP,FSMP,LSMP,VP,FD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Grand anglo-francais blanc et noir (veľký anglo-franc. bielo-čierny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MP,JSMP,VSMP,FSMP,LSMP,VP,FD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Grand anglo-francais blanc et orange (bielo-oranžový durič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MP,JSMP,VSMP,FSMP,LSMP,VP,FD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Grand anglo-francais tricolore (veľký anglo-franc. trikolórny durič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MP,JSMP,VSMP,FSMP,LSMP,VP,FD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bidi w:val="0"/>
              <w:spacing w:before="60" w:after="60"/>
              <w:jc w:val="both"/>
              <w:rPr/>
            </w:pPr>
            <w:r>
              <w:rPr>
                <w:sz w:val="20"/>
              </w:rPr>
              <w:t>Grand basset griffon vendeen (veľký hrubosrstý vendénsky baset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MP,JSMP,VSMP,FSMP,LSMP,VP,FD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Grand bleu de Gascone (veľký modrý gaskonský durič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MP,JSMP,VSMP,FSMP,LSMP,VP,FD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Grand gascon saintongeois (veľký francúzsky durič - saintongeois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MP,JSMP,VSMP,FSMP,LSMP,VP,FD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Grand griffon vendeen (veľký hrubosrstý vendénsky durič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MP,JSMP,VSMP,FSMP,LSMP,VP,FD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Griffon bleu de Gascogne (modrý hrubosrstý durič z Gascogne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MP,JSMP,VSMP,FSMP,LSMP,VP,FD,SD*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Griffon fauve de Bretagne (plavý hrubosrstý durič z Bretagne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MP,JSMP,VSMP,FSMP,LSMP,VP,FD,SD*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Griffon nivernais (nivernaiský durič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MP,JSMP,VSMP,FSMP,LSMP,VP,FD,SD*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Haldenstöver (nórsky durič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SVMP,JSMP,VSMP,FSMP,LSMP,VP,FD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6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Hamilton stövare (švédsky durič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SVMP,JSMP,VSMP,FSMP,LSMP,VP,FD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6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Hannover´scher Schweisshund (hanoverský farbiar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FSMP,LSMP,FD,PF,IHF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6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Harrier (anglický durič - na lov zajacov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SVMP,JSMP,VSMP,FSMP,LSMP,VP,FD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6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Hellinikos ichnilatis (grécky durič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MP,JSMP,VSMP,FSMP,LSMP,VP,FD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Hygenhund (hygenov pes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MP,JSMP,VSMP,FSMP,LSMP,VP,FD,SD*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Istarski kratkodlaki gonič (istrijský krátkosrstý durič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MP,JSMP,VSMP,FSMP,LSMP,VP,FD,SD*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Istarski ostrodlaki gonič (istrijský drôtosrstý durič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MP,JSMP,VSMP,FSMP,LSMP,VP,FD,SD*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Jugoslavensky trobojni gonič (juhoslovenský trojfarebný durič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keepNext w:val="true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SVMP,JSMP,VSMP,FSMP,LSMP,VP,FD,SD*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6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Ogar Polski (poľský durič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SVMP,JSMP,VSMP,FSMP,LSMP,VP,FD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6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Österreichische glatthaarige Bracke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(Brandlbracke - rakúsky hladkosrstý durič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MP,JSMP,VSMP,FSMP,LSMP,VP,FD,SD*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etit basset griffon vendeen (malý hrubosrstý vendénsky basset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SVMP,JSMP,VSMP,FSMP,LSMP,VP,FD,SD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etit bleu de Gascogne (malý modrý durič z Gascogne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MP,JSMP,VSMP,FSMP,LSMP,VP,FD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etit gascon saintongeois (malý durič gascon-saintongeoiský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MP,JSMP,VSMP,FSMP,LSMP,VP,FD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laninsky gonič (juhoslovanský horský durič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MP,JSMP,VSMP,FSMP,LSMP,VP,FD,SD*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itevin (durič francúzskeho pôvodu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MP,JSMP,VSMP,FSMP,LSMP,VP,FD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rcelaine (durič francúzskeho pôvodu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MP,JSMP,VSMP,FSMP,LSMP,VP,FD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savski gonič (posávsky durič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MP,JSMP,VSMP,FSMP,LSMP,VP,FD,SD*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abueso espaňol (španielsky durič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MP,JSMP,VSMP,FSMP,LSMP,VP,FD,SD*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chiller stövare (Schillerov durič) - pôvod Švédsko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MP,JSMP,VSMP,FSMP,LSMP,VP,FD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chweizerischer Laufhund - švajčiarske vysokonohé durič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Berner Laufhu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Bruno du J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Luzerner Laufhund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) Schwytzer Laufhund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MP,JSMP,VSMP,FSMP,LSMP,VP,FD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chweizerischer Niederlaufhund - švajčiarske nízkonohé durič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Berner Laufhu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Petit courant ou Bruno du J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Luzerner Laufhund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) Schwytzer Laufhund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MP,JSMP,VSMP,FSMP,LSMP,VP,FD,SD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egugio italiano pelo forte (taliansky hrubosrstý durič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MP,JSMP,VSMP,FSMP,LSMP,VP,FD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egugio italiano pelo raso (taliansky krátkosrstý durič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MP,JSMP,VSMP,FSMP,LSMP,VP,FD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lovenský kopov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MP,JSMP,VSMP,FSMP,LSMP,VP,FD,SD,PF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malandsstövare (smálanský durič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MP,JSMP,VSMP,FSMP,LSMP,VP,FD,SD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teirische Rauhhaarbracke (štajerský durič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MP,JSMP,VSMP,FSMP,LSMP,VP,FD,SD,PF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uomenajokoira (fínsky durič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MP,JSMP,VSMP,FSMP,LSMP,VP,FD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roler Bracke (tirolský durič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SVMP,JSMP,VSMP,FSMP,LSMP,VP,FD,SD*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6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Westfälische Dachsbracke (westfálsky jazvečíkovitý durič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SVMP,JSMP,VSMP,FSMP,LSMP,VP,FD,SD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7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Bracco italiano (taliansky stavač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S,JSS,VSS,FSS,LSS,VP,SO,FT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Braque d´Auvergne (auvernajský stavač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S,JSS,VSS,FSS,LSS,VP,SO,FT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Braque de l´Ariége (ariégsky stavač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S,JSS,VSS,FSS,LSS,VP,SO,FT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Braque du Bourbonnais (bourbonnaisský stavač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S,JSS,VSS,FSS,LSS,VP,SO,FT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Braque Dupuy (dupuyský stavač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S,JSS,VSS,FSS,LSS,VP,SO,FT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Braque francais, type Gascogne (franc. stavač gaskonského typu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S,JSS,VSS,FSS,LSS,VP,SO,FT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Braque francais, type Pyrenees (franc. stavač pyrenejského typu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S,JSS,VSS,FSS,LSS,VP,SO,FT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Braque Saint Germain (saint-germainský stavač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S,JSS,VSS,FSS,LSS,VP,SO,FT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eutscher drahthaariger Vorstehhund (nemecký drôtosrstý stavač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S,JSS,VSS,FSS,LSS,VP,SO,FT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eutscher kurzhaariger Vorstehhund (nemecký krátkosrstý stavač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S,JSS,VSS,FSS,LSS,VP,SO,FT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eutscher langhaariger Vorstehhund (nemecký dlhosrstý stavač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S,JSS,VSS,FSS,LSS,VP,SO,FT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eutscher stichelhaariger Vorstehhund (nem. ostrosrstý stavač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S,JSS,VSS,FSS,LSS,VP,SO,FT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rentsche patrijshound (drentský jarabičiar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S,JSS,VSS,FSS,LSS,VP,SO,FT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rótszöru magyar vizsla (maďarský drôtosrstý stavač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S,JSS,VSS,FSS,LSS,VP,SO,FT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eský fousek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S,JSS,VSS,FSS,LSS,VP,SO,FT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Pointer 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S,JSS,VSS,FSS,LSS,VP,SO,FT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English setter (anglický seter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S,JSS,VSS,FSS,LSS,VP,SO,FT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Epagneul bleu de Picardie (modrý pikardský španiel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S,JSS,VSS,FSS,LSS,VP,SO,FT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Epagneul breton (bretónsky španiel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S,JSS,VSS,FSS,LSS,VP,SO,FT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Epagneul de picardie (pikardský španiel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S,JSS,VSS,FSS,LSS,VP,SO,FT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Epagneul de Pont-Audemer (pont-audemerský španiel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S,JSS,VSS,FSS,LSS,VP,SO,FT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Epagneul francais (francúzsky španiel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S,JSS,VSS,FSS,LSS,VP,SO,FT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Gammel dansk honsehund  (dánsky stavač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S,JSS,VSS,FSS,LSS,VP,SO,FT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Gordon setter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S,JSS,VSS,FSS,LSS,VP,SO,FT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Griffon á poil laineux (stavač s vlnovitou srsťou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S,JSS,VSS,FSS,LSS,VP,SO,FT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Griffon d´arret á poil dur (francúzsky krátkosrstý stavač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S,JSS,VSS,FSS,LSS,VP,SO,FT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Grosser münsterländer Vorstehhund (veľký münsterlandský stavač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S,JSS,VSS,FSS,LSS,VP,SO,FT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Irish red and white setter (írsky červeno-biely seter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S,JSS,VSS,FSS,LSS,VP,SO,FT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Irish red setter (írsky červený seter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S,JSS,VSS,FSS,LSS,VP,SO,FT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leiner münsterländer Vorstehhund (malý münsterlandský stavač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S,JSS,VSS,FSS,LSS,VP,SO,FT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erdigueiro Portugués (portugalský stavač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S,JSS,VSS,FSS,LSS,VP,SO,FT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erdiguero de Burgos (burgosský stavač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S,JSS,VSS,FSS,LSS,VP,SO,FT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udepointer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S,JSS,VSS,FSS,LSS,VP,SO,FT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Rövidsörü magyar vizsla (maďarský krátkosrstý stavač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S,JSS,VSS,FSS,LSS,VP,SO,FT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lovenský hrubosrstý stavač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S,JSS,VSS,FSS,LSS,VP,SO,FT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pinone italiano (taliansky spinone - stavač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S,JSS,VSS,FSS,LSS,VP,SO,FT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taby houn (holandský stavač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S,JSS,VSS,FSS,LSS,VP,SO,FT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Weimaraner (krátkosrstý a dlhosrstý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S,JSS,VSS,FSS,LSS,VP,SO,FT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merican cocker (americký kokeršpaniel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MP,JSMP,VSMP,FSMP,LSMP,VP,FD,SD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merican water spaniel (americký vodný španiel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MP,JSMP,VSMP,FSMP,LSMP,VP,FD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Barbet (sliedič francúzskeho pôvodu s kučeravou srsťou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MP,JSMP,VSMP,FSMP,LSMP,VP,FD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hesapeake bay retriever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MP,JSMP,VSMP,FSMP,LSMP,VP,FD,FTSRPMP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lumber spaniel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MP,JSMP,VSMP,FSMP,LSMP,VP,FD,SD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urly coated retriever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MP,JSMP,VSMP,FSMP,LSMP,VP,FD,FT,SRPMP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eutscher Wachtelhund (nemecký prepeličiar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MP,JSMP,VSMP,FSMP,LSMP,VP,FD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English cocker spaniel (anglický kokeršpaniel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MP,JSMP,VSMP,FSMP,LSMP,VP,FD,SD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glish springer spaniel (anglický špringer španiel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MP,JSMP,VSMP,FSMP,LSMP,VP,FD,SD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eld spaniel (poľný španiel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MP,JSMP,VSMP,FSMP,LSMP,VP,FD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Flat coated retriever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MP,JSMP,VSMP,FSMP,LSMP,VP,FD,FT,SRPMP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lden retriever (zlatý retríver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MP,JSMP,VSMP,FSMP,LSMP,VP,FD,FT,SRPMP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Irish water spaniel (írsky vodný španiel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MP,JSMP,VSMP,FSMP,LSMP,VP,FD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Labrador retriever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MP,JSMP,VSMP,FSMP,LSMP,VP,FD,FT,SRPMP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8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ova Scotia duck tolling retriever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SVMP,JSMP,VSMP,FSMP,LSMP,VP,FD,FT,SRPMP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8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ussex spaniel (sussexský španiel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SVMP,JSMP,VSMP,FSMP,LSMP,VP,FD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8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Welsh springer spaniel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SVMP,JSMP,VSMP,FSMP,LSMP,VP,FD,SD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ka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8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Wetterhoun (vodný pes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ka"/>
              <w:keepNext w:val="true"/>
              <w:spacing w:before="60" w:after="6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SVMP,JSMP,VSMP,FSMP,LSMP,VP,FD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>Vysvetlivky skratiek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SVS – skúšky vlôh stavačov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JSS – jesenné skúšky stavačov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LSS – lesné skúšky stavačov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VSS – všestranné skúšky stavačov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VP – špeciálne skúšky z vodnej práce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SO – skúšky odvahy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FT – Field Trials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SVMP – skúšky vlôh malých plemien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JSMP – jesenné skúšky malých plemien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VSMP – všestranné skúšky malých plemie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FSMP – farbiarske skúšky malých plemie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LSMP – lesné skúšky malých plemie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VP – vodná prác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BL – skúšky v brlohovaní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FD – farbiarske skúšky duričov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SD skúšky duričov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SRPMP – skúšky retrívrov z prinášania malej zveri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PF – predbežné skúšky stavačov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IHF – individuálne hlavné skúšky farbiarov</w:t>
      </w:r>
    </w:p>
    <w:p>
      <w:pPr>
        <w:pStyle w:val="Normal"/>
        <w:rPr>
          <w:sz w:val="20"/>
        </w:rPr>
      </w:pPr>
      <w:r>
        <w:rPr>
          <w:sz w:val="20"/>
        </w:rPr>
        <w:t>SD* = na SD sa môžu zúčastniť iba jedince s výškou do 50 cm (v zmysle štandardov výška takto označených plemien presahuje aj nad 50 cm)</w:t>
      </w:r>
    </w:p>
    <w:p>
      <w:pPr>
        <w:pStyle w:val="Normal"/>
        <w:spacing w:before="60" w:after="60"/>
        <w:rPr>
          <w:sz w:val="20"/>
        </w:rPr>
      </w:pPr>
      <w:r>
        <w:rPr>
          <w:sz w:val="20"/>
        </w:rPr>
        <w:t>SVMP, SVS a FT nie sú skúškami poľovnej upotrebiteľnosti psov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Format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AT*USA Light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457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60" w:after="6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3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60" w:after="6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57" w:hanging="357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firstLine="709"/>
      </w:pPr>
      <w:rPr>
        <w:dstrike w:val="false"/>
        <w:strike w:val="false"/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§ %1"/>
      <w:lvlJc w:val="left"/>
      <w:pPr>
        <w:tabs>
          <w:tab w:val="num" w:pos="227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jc w:val="center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CharChar10">
    <w:name w:val=" Char Char10"/>
    <w:basedOn w:val="Predvolenpsmoodseku"/>
    <w:qFormat/>
    <w:rPr>
      <w:rFonts w:cs="Arial"/>
      <w:b/>
      <w:bCs/>
      <w:iCs/>
      <w:sz w:val="24"/>
    </w:rPr>
  </w:style>
  <w:style w:type="character" w:styleId="CharChar9">
    <w:name w:val=" Char Char9"/>
    <w:basedOn w:val="Predvolenpsmoodseku"/>
    <w:qFormat/>
    <w:rPr>
      <w:rFonts w:cs="Arial"/>
      <w:b/>
      <w:bCs/>
      <w:sz w:val="24"/>
    </w:rPr>
  </w:style>
  <w:style w:type="character" w:styleId="CharChar8">
    <w:name w:val=" Char Char8"/>
    <w:basedOn w:val="Predvolenpsmoodsek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7">
    <w:name w:val=" Char Char7"/>
    <w:basedOn w:val="Predvolenpsmoodseku"/>
    <w:qFormat/>
    <w:rPr>
      <w:rFonts w:ascii="Arial Narrow" w:hAnsi="Arial Narrow" w:cs="Arial Narrow"/>
      <w:b/>
      <w:bCs/>
      <w:sz w:val="24"/>
    </w:rPr>
  </w:style>
  <w:style w:type="character" w:styleId="CharChar6">
    <w:name w:val=" Char Char6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5">
    <w:name w:val=" Char Char5"/>
    <w:basedOn w:val="Predvolenpsmoodseku"/>
    <w:qFormat/>
    <w:rPr>
      <w:rFonts w:ascii="Calibri" w:hAnsi="Calibri" w:eastAsia="Times New Roman" w:cs="Times New Roman"/>
      <w:sz w:val="24"/>
    </w:rPr>
  </w:style>
  <w:style w:type="character" w:styleId="CharChar4">
    <w:name w:val=" Char Char4"/>
    <w:basedOn w:val="Predvolenpsmoodseku"/>
    <w:qFormat/>
    <w:rPr>
      <w:rFonts w:ascii="Calibri" w:hAnsi="Calibri" w:eastAsia="Times New Roman" w:cs="Times New Roman"/>
      <w:i/>
      <w:iCs/>
      <w:sz w:val="24"/>
    </w:rPr>
  </w:style>
  <w:style w:type="character" w:styleId="CharChar3">
    <w:name w:val=" Char Char3"/>
    <w:basedOn w:val="Predvolenpsmoodseku"/>
    <w:qFormat/>
    <w:rPr>
      <w:rFonts w:ascii="Cambria" w:hAnsi="Cambria" w:eastAsia="Times New Roman" w:cs="Times New Roman"/>
      <w:sz w:val="22"/>
      <w:szCs w:val="22"/>
    </w:rPr>
  </w:style>
  <w:style w:type="character" w:styleId="CharChar1">
    <w:name w:val=" Char Char1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CharChar">
    <w:name w:val=" Char Char"/>
    <w:basedOn w:val="Predvolenpsmoodseku"/>
    <w:qFormat/>
    <w:rPr/>
  </w:style>
  <w:style w:type="character" w:styleId="CharChar2">
    <w:name w:val=" Char Char2"/>
    <w:basedOn w:val="Predvolenpsmoodseku"/>
    <w:qFormat/>
    <w:rPr>
      <w:rFonts w:ascii="Formata;Arial" w:hAnsi="Formata;Arial" w:cs="Formata;Arial"/>
      <w:sz w:val="22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Formata;Arial" w:hAnsi="Formata;Arial" w:cs="Formata;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Formata;Arial" w:hAnsi="Formata;Arial" w:cs="Formata;Arial"/>
      <w:sz w:val="22"/>
      <w:szCs w:val="20"/>
    </w:rPr>
  </w:style>
  <w:style w:type="paragraph" w:styleId="Dka">
    <w:name w:val="Řádka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T*USA Light;Times New Roman" w:hAnsi="AT*USA Light;Times New Roman" w:cs="AT*USA Light;Times New Roman"/>
      <w:sz w:val="22"/>
      <w:szCs w:val="22"/>
      <w:lang w:val="cs-CZ"/>
    </w:rPr>
  </w:style>
  <w:style w:type="paragraph" w:styleId="Style5">
    <w:name w:val="§"/>
    <w:basedOn w:val="Normal"/>
    <w:next w:val="Heading2"/>
    <w:qFormat/>
    <w:pPr>
      <w:numPr>
        <w:ilvl w:val="0"/>
        <w:numId w:val="8"/>
      </w:numPr>
      <w:spacing w:before="360" w:after="120"/>
      <w:jc w:val="center"/>
    </w:pPr>
    <w:rPr>
      <w:b/>
      <w:color w:val="000000"/>
    </w:rPr>
  </w:style>
  <w:style w:type="paragraph" w:styleId="Adda">
    <w:name w:val="adda"/>
    <w:basedOn w:val="Normal"/>
    <w:qFormat/>
    <w:pPr>
      <w:numPr>
        <w:ilvl w:val="0"/>
        <w:numId w:val="6"/>
      </w:numPr>
    </w:pPr>
    <w:rPr>
      <w:bCs/>
    </w:rPr>
  </w:style>
  <w:style w:type="paragraph" w:styleId="Odsek">
    <w:name w:val="odsek"/>
    <w:basedOn w:val="Normal"/>
    <w:qFormat/>
    <w:pPr>
      <w:spacing w:before="120" w:after="120"/>
      <w:ind w:firstLine="709"/>
    </w:pPr>
    <w:rPr/>
  </w:style>
  <w:style w:type="paragraph" w:styleId="Odsek1">
    <w:name w:val="odsek1"/>
    <w:basedOn w:val="Normal"/>
    <w:qFormat/>
    <w:pPr>
      <w:numPr>
        <w:ilvl w:val="0"/>
        <w:numId w:val="7"/>
      </w:numPr>
      <w:autoSpaceDE w:val="false"/>
      <w:spacing w:before="120" w:after="120"/>
    </w:pPr>
    <w:rPr/>
  </w:style>
  <w:style w:type="paragraph" w:styleId="Footnote">
    <w:name w:val="Footnote Text"/>
    <w:basedOn w:val="Normal"/>
    <w:pPr>
      <w:spacing w:before="0" w:after="0"/>
      <w:ind w:left="227" w:hanging="227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0:43:00Z</dcterms:created>
  <dc:creator>LV</dc:creator>
  <dc:description/>
  <cp:keywords/>
  <dc:language>en-US</dc:language>
  <cp:lastModifiedBy>pavol.nunuk</cp:lastModifiedBy>
  <cp:lastPrinted>2009-08-13T06:19:00Z</cp:lastPrinted>
  <dcterms:modified xsi:type="dcterms:W3CDTF">2009-08-13T04:19:00Z</dcterms:modified>
  <cp:revision>20</cp:revision>
  <dc:subject/>
  <dc:title>Poľovnú upotrebiteľnosť na lov a dohľadávanie jednotlivých druhov zveri získavajú psy na skúškach, a to pre dohľadávanie</dc:title>
</cp:coreProperties>
</file>