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32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32"/>
          <w:lang w:eastAsia="sk-SK"/>
        </w:rPr>
        <w:t>Okresný úrad  Košice - okolie, katastrálny od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sk-SK"/>
        </w:rPr>
        <w:t>Úradný záz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o zapísaní údajov potrebných na zmen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  <w:t>osobných údajov v katastri nehnuteľnos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žiadateľ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no (názov):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a trvalého pobytu (sídla)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ovaná zme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tastrálne územie - číslo listu vlastníctva: 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pis zme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na základe predložených  dokladov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ôvodný údaj zapísaný v katastri nehnuteľností: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-zmenený údaj navrhovaný na vykonanie zápisu v katastri nehnuteľností: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 Košiciach,  dňa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Za okresný úrad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eno, pečiatka, podpis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 (pečiatka) žiadateľ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v prípade, že žiadosť je podaná osobn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eno a priezvisko žiadateľa : ......................................................................................................</w:t>
      </w:r>
    </w:p>
    <w:p>
      <w:pPr>
        <w:pStyle w:val="Normal"/>
        <w:rPr/>
      </w:pPr>
      <w:r>
        <w:rPr/>
        <w:t>Rodné číslo :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a trvalého bydliska :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                            </w:t>
      </w:r>
      <w:r>
        <w:rPr>
          <w:b/>
        </w:rPr>
        <w:t xml:space="preserve">Okresný úrad  Košice - okoli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Katastrálny odbor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Južná trieda č. 82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 xml:space="preserve">040 17    </w:t>
      </w:r>
      <w:r>
        <w:rPr>
          <w:u w:val="single"/>
        </w:rPr>
        <w:t>K o š i c e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Vec </w:t>
      </w:r>
      <w:r>
        <w:rPr>
          <w:u w:val="single"/>
        </w:rPr>
        <w:t xml:space="preserve">:     </w:t>
      </w:r>
      <w:r>
        <w:rPr>
          <w:b/>
          <w:u w:val="single"/>
        </w:rPr>
        <w:t>Žiadosť o zápis do katastra nehnuteľností</w:t>
      </w:r>
    </w:p>
    <w:p>
      <w:pPr>
        <w:pStyle w:val="Normal"/>
        <w:tabs>
          <w:tab w:val="clear" w:pos="708"/>
          <w:tab w:val="left" w:pos="2850" w:leader="none"/>
        </w:tabs>
        <w:ind w:firstLine="708"/>
        <w:rPr/>
      </w:pPr>
      <w:r>
        <w:rPr>
          <w:rFonts w:cs="Calibri"/>
        </w:rPr>
        <w:t xml:space="preserve">   </w:t>
      </w:r>
      <w:r>
        <w:rPr/>
        <w:t>Žiadam Okresný úrad  Košice - okolie, katastrálny odbor o zápis*)................................</w:t>
      </w:r>
    </w:p>
    <w:p>
      <w:pPr>
        <w:pStyle w:val="Normal"/>
        <w:rPr/>
      </w:pPr>
      <w:r>
        <w:rPr/>
        <w:t>do katastra nehnuteľností v katastrálnom území...........................................................................</w:t>
      </w:r>
    </w:p>
    <w:p>
      <w:pPr>
        <w:pStyle w:val="Normal"/>
        <w:rPr/>
      </w:pPr>
      <w:r>
        <w:rPr/>
        <w:t>na listy vlastníctva č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rPr/>
      </w:pPr>
      <w:r>
        <w:rPr/>
        <w:t>Prílohy :**)   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 xml:space="preserve">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left" w:pos="6915" w:leader="none"/>
        </w:tabs>
        <w:rPr/>
      </w:pPr>
      <w:r>
        <w:rPr/>
        <w:tab/>
        <w:t xml:space="preserve">      .......................................</w:t>
        <w:tab/>
        <w:t xml:space="preserve">      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  <w:t>*) uveďte predmet zápisu (napr. zápis stavby, osvedč.o dedičstve, zmena osobných údajov...)</w:t>
      </w:r>
    </w:p>
    <w:p>
      <w:pPr>
        <w:pStyle w:val="Normal"/>
        <w:rPr/>
      </w:pPr>
      <w:r>
        <w:rPr/>
        <w:t xml:space="preserve">**) </w:t>
      </w:r>
      <w:r>
        <w:rPr>
          <w:b/>
        </w:rPr>
        <w:t>napr</w:t>
      </w:r>
      <w:r>
        <w:rPr/>
        <w:t>.rozhodnutie o urč.súp.čísla, norárska zápisnica, rodný list.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50:00Z</dcterms:created>
  <dc:creator>adriana.madacova</dc:creator>
  <dc:description/>
  <cp:keywords/>
  <dc:language>en-US</dc:language>
  <cp:lastModifiedBy>Telepčáková Dana</cp:lastModifiedBy>
  <cp:lastPrinted>2014-03-26T14:08:00Z</cp:lastPrinted>
  <dcterms:modified xsi:type="dcterms:W3CDTF">2020-05-18T07:50:00Z</dcterms:modified>
  <cp:revision>2</cp:revision>
  <dc:subject/>
  <dc:title/>
</cp:coreProperties>
</file>