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1/1 Plán zvolania povodňovej komisie v okrese Prievid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OBVODNÁ POVODŇOVÁ KOMISIA V PRIEVIDZI</w:t>
      </w:r>
    </w:p>
    <w:p>
      <w:pPr>
        <w:pStyle w:val="Normal"/>
        <w:jc w:val="center"/>
        <w:rPr/>
      </w:pPr>
      <w:r>
        <w:rPr>
          <w:sz w:val="20"/>
        </w:rPr>
        <w:t>aktualizované október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1440"/>
        <w:gridCol w:w="1440"/>
        <w:gridCol w:w="2160"/>
        <w:gridCol w:w="1260"/>
        <w:gridCol w:w="1800"/>
        <w:gridCol w:w="1440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,PRIEZVISKO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FUNKCIA V OPK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COVISKO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DRESA</w:t>
            </w: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lefón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acovisko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acovisko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acovisk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DLISKO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2"/>
              </w:rPr>
              <w:t xml:space="preserve">Telefón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mov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Ing. Jozef Stopk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edseda OP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ednosta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kresný úrad Prievidza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Medzibriežková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56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22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prednosta@pd.vs.sk</w:t>
              </w:r>
            </w:hyperlink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ozef.stopka@pd.vs.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7920774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52807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Handlová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Hviezdoslavova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g. Darina Mjartanová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člen OP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vedúca odboru SŽP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Okresný úrad Prievidz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lhá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8921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89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rina.mjartanova@pd.ouzp.sk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ouzp@pd.ouzp.sk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86356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Prievidz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Makovického 10/7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06729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NDr. Iveta Roháčová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tajomník OP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ŠVS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Ú Prievidza, OSŽP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lhá 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89213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89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veta.rohacova@pd.ouzp.sk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ouzp@pd.ouzp.sk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09992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Bojnice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Dubnická 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g. Dušan Krovin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2"/>
                <w:szCs w:val="22"/>
              </w:rPr>
              <w:t>člen OPK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2"/>
              </w:rPr>
              <w:t xml:space="preserve">vedúci odboru krízového riadenia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Okresný úrad Prievidza Medzibriežková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5640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5207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236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 xml:space="preserve">dusan.krovina@pd.vs.sk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5205261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Lehota pod Vtáčnikom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Dubinky 674/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Mgr. Zuzana Tornócziová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člen OP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gionálna hygienička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ÚVZ Prievidza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Nemocničná 8, Bojn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2"/>
              </w:rPr>
              <w:t>046/519201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9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uzana.tornocziova@ruvzpd.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4248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Nedožery-Brezany 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VDr. Milan Šim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člen OP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adite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RVPS v Prievidzi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Mariánsk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23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257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aditel.PD@svps.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77558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Prievidz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Banícka 8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14114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plk. Ing. Stanislav Kmeť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člen OP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adite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ORHaZZ v Prievidzi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ápenická 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83316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22911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anislav.kmet@minv.sk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riaditel.pd@minv.sk</w:t>
              </w:r>
            </w:hyperlink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eracne.pd@minv.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8794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Jalovec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Mlynská 61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3140092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g. Jozef Otto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člen OP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edúci pozemkového a lesného odboru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2"/>
              </w:rPr>
              <w:t xml:space="preserve">Okresný úrad Prievidza Mariánska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2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20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22"/>
              </w:rPr>
              <w:t xml:space="preserve">jozef.otto.ppd@3s.land.gov.s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089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Prievidz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Gavloviča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gr. Dominika Zeleníková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člen OP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vedúca odboru CDaPK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Okresný úrad Prievidza Červeňa 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39087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39088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ominika.zelenikova@tn.kud.gov.sk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7703743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ievidza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A.Bednára 712/3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5953047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ilan Ďuriš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člen OP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SVP, š.p., o.z., Piešťany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SPHN Topoľčany, úseková kancelária Nováky,Nábrežná 800 (m.č.Horné Lelov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61209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6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chnici.novaky@gmail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77946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Dolné Vestenice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Komenského 347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g. Marián Jurs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člen OPK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adite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VP, š.p., o.z., Piešťany Správa povodia hornej Nitry Topoľčany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Škultétyho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8/532125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8/5324369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rian.jursa@svp.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56402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Nemčice 109/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8/531222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g. Marek Benko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člen OPK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edúci strediska ÚVHP 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VP, š.p., o.z., Piešťany Správa povodia hornej Nitry Topoľčany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Škultétyho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8/532125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8/5324369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marek.benko@svp.sk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5640248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Topoľčany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D.Jurkoviča 2404/26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8/7684221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plk. JUDr. Ivan Šikul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člen OP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iaditeľ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Okresné riaditeľstvo PZ  v Prievidzi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6127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61273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van.sikula@minv.s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88327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óbert Lenárt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člen OPK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Hydromeliorácie, š.p., Bratislava, pracovisko Nitra Za hydrocentrálou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7/6534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37/6534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itra@hmsp.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119979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Nitra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Ľ. Okánika 4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3016183</w:t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g. Peter Juríček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2"/>
                <w:szCs w:val="22"/>
              </w:rPr>
              <w:t>člen OP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edseda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ZMO hornej Nitry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V. Clementisa 52, Prievid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87011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487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a@sebedrazie.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57932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Sebedražie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Priehon 125/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 xml:space="preserve">Vladimír Vážny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člen OPK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edúci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C TSK SaÚ 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Priemyselná 4, Prievid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2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46/5120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dimir.vazny@sctsk.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038051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2"/>
              </w:rPr>
            </w:pPr>
            <w:r>
              <w:rPr>
                <w:sz w:val="22"/>
              </w:rPr>
              <w:t>Nevidzany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</w:rPr>
        <w:t>Obvodnú povodňovú komisiu zvoláva prednosta Okresného úradu  Prievidza .</w:t>
      </w:r>
    </w:p>
    <w:p>
      <w:pPr>
        <w:pStyle w:val="Heading2"/>
        <w:rPr>
          <w:b w:val="false"/>
          <w:b w:val="false"/>
        </w:rPr>
      </w:pPr>
      <w:r>
        <w:rPr/>
        <w:t>Dispečing</w:t>
      </w:r>
      <w:r>
        <w:rPr>
          <w:b w:val="false"/>
        </w:rPr>
        <w:t xml:space="preserve"> - Slovenský vodohospodársky podnik, š.p., o.z. Piešťany: Tel.:           </w:t>
      </w:r>
      <w:r>
        <w:rPr/>
        <w:t>033 77 24 590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>
          <w:b w:val="false"/>
        </w:rPr>
        <w:t>FAX:</w:t>
      </w:r>
      <w:r>
        <w:rPr/>
        <w:t xml:space="preserve">         033 77 25 27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</w:rPr>
  </w:style>
  <w:style w:type="paragraph" w:styleId="TextBody">
    <w:name w:val="Body Text"/>
    <w:basedOn w:val="Normal"/>
    <w:pPr>
      <w:tabs>
        <w:tab w:val="clear" w:pos="708"/>
        <w:tab w:val="left" w:pos="1247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nosta@pd.vs.sk" TargetMode="External"/><Relationship Id="rId3" Type="http://schemas.openxmlformats.org/officeDocument/2006/relationships/hyperlink" Target="mailto:ouzp@pd.ouzp.sk" TargetMode="External"/><Relationship Id="rId4" Type="http://schemas.openxmlformats.org/officeDocument/2006/relationships/hyperlink" Target="mailto:ouzp@pd.ouzp.sk" TargetMode="External"/><Relationship Id="rId5" Type="http://schemas.openxmlformats.org/officeDocument/2006/relationships/hyperlink" Target="mailto:riaditel.pd@minv.sk" TargetMode="External"/><Relationship Id="rId6" Type="http://schemas.openxmlformats.org/officeDocument/2006/relationships/hyperlink" Target="mailto:marek.benko@svp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4:00Z</dcterms:created>
  <dc:creator>CO</dc:creator>
  <dc:description/>
  <dc:language>en-US</dc:language>
  <cp:lastModifiedBy>KROVINA</cp:lastModifiedBy>
  <dcterms:modified xsi:type="dcterms:W3CDTF">2014-05-21T12:01:00Z</dcterms:modified>
  <cp:revision>15</cp:revision>
  <dc:subject/>
  <dc:title>II</dc:title>
</cp:coreProperties>
</file>