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3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7.</w:t>
        <w:tab/>
        <w:t>Spôsob zorganizovania predčasného zberu úrody pri určených vodných stavoch</w:t>
      </w:r>
    </w:p>
    <w:p>
      <w:pPr>
        <w:pStyle w:val="Zarkazkladnhotextu2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Zarkazkladnhotextu2"/>
        <w:ind w:hanging="0"/>
        <w:rPr/>
      </w:pPr>
      <w:r>
        <w:rPr/>
        <w:tab/>
        <w:t>Pod predčasným zberom úrody sa rozumie zlikvidovanie povodňou znehodnotenej úrody v rámci likvidačných prác na zelené krmivo, alebo zaoraním ako hnojivo, prípadne inou likvidáciou.</w:t>
      </w:r>
    </w:p>
    <w:p>
      <w:pPr>
        <w:pStyle w:val="Zarkazkladnhotextu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rganizovanie predčasného zberu úrody bude vychádzať z konkrétneho ročného a vegetačného obdobia a na základe rozhodnutia Ministerstva pôdohospodárstva S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arkazkladnhotextu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arkazkladnhotextu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6:00Z</dcterms:created>
  <dc:creator>CO</dc:creator>
  <dc:description/>
  <dc:language>en-US</dc:language>
  <cp:lastModifiedBy>COO</cp:lastModifiedBy>
  <dcterms:modified xsi:type="dcterms:W3CDTF">2012-03-09T07:00:00Z</dcterms:modified>
  <cp:revision>3</cp:revision>
  <dc:subject/>
  <dc:title>3/6</dc:title>
</cp:coreProperties>
</file>