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meno a priezvisko, adresa trvalého bydlisk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p. korešpondenčná adresa, PSČ obec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&lt;názov služobného úradu&gt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&lt;adresa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&lt;PSČ obec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 zaradenie do výberového konania č.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Žiadam o zaradenie do výberového konania č. ....................  na voľné štátnozamestnanecké mie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druh štátnej služb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obsadzovaná funk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odbor štátnej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organizačný útv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 pozdrav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átum                                                                                   podpi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a vysvedčenia alebo dipl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registra trestov nie starší ako 3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jný štruktúrovaný 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čný 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estné vyhlásenie o tom, že uchádzač nebol prepustený zo štátnej služby podľa § 39 ods. 1 písm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zákona č. 312/2001 Z. z. o štátnej služb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vyhlásenie o pravdivosti všetkých údajov uvádzaných v žiadosti, diplome a v životop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vyhlásenie o občianstve SR a trvalom pobyte na území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vyhlásenie o zdravotnej spôsobilosti na vykonávanie štátnej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ópia vysvedčenia alebo diplomu, kópia diplomu príslušného vzdelávacieho zariadenia aleb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ladu o štúdiu v zahraničí osvedčujúca ovládanie cudzieho jazyka, resp. čestné vyhlásenie o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vládaní cudzieho jazyka (ak je uvedený v ďalších požadovaných schopnostia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27:00Z</dcterms:created>
  <dc:creator>name</dc:creator>
  <dc:description/>
  <cp:keywords/>
  <dc:language>en-US</dc:language>
  <cp:lastModifiedBy>name</cp:lastModifiedBy>
  <dcterms:modified xsi:type="dcterms:W3CDTF">2006-09-30T18:30:00Z</dcterms:modified>
  <cp:revision>4</cp:revision>
  <dc:subject/>
  <dc:title>&lt;meno a priezvisko, adresa trvalého bydliska,</dc:title>
</cp:coreProperties>
</file>