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1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íloha č. 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PLNOMOCN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Žiadateľ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atutárny zástupca žiadateľ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ďalej len „splnomocniteľ“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ýmto splnomocňuj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lnomocnen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, meno, priezvisk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tum narode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občianskeho preukaz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sko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ďalej len „splnomocnenec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v súvislosti s predložením žiadosti o nenávratný finančný príspevok pre finančné nástroje (ďalej len „ŽoNFP - FN“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ód ŽoNFP – FN/Kód projektu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ód písomného vyzvani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inisterstvo vnútra Slovenskej republiky ako Sprostredkovateľský orgán pre Operačný program Ľudské zdroje (ďalej len „SO“), IČO: 00151866, sídlo: Pribinova 2, 812 72 Bratislava, korešpondenčná adresa: Panenská 21, 812 82 Bratislava (ďalej len „SO“), </w:t>
      </w:r>
      <w:r>
        <w:rPr>
          <w:rFonts w:cs="Calibri" w:ascii="Calibri" w:hAnsi="Calibri"/>
          <w:b/>
          <w:sz w:val="22"/>
          <w:szCs w:val="22"/>
        </w:rPr>
        <w:t>vykonal za splnomocniteľa nasledovné úkony: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podpis ŽoNFP - FN vrátane jej príloh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jímanie písomností od SO počas konania o ŽoNFP - FN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podpis písomností za splnomocniteľa zasielaných na SO (napr. v rámci písomného vyzvania na doplnenie chýbajúcich náležitostí)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 (žiadateľ zadefinuje ďalšie úkony, na ktoré splnomocňuje splnomocnenca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 dňa </w:t>
      </w:r>
      <w:r>
        <w:rPr>
          <w:rFonts w:cs="Calibri" w:ascii="Calibri" w:hAnsi="Calibri"/>
          <w:i/>
          <w:sz w:val="22"/>
          <w:szCs w:val="22"/>
        </w:rPr>
        <w:t>(dd.mm.rrrr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úradne overený podpis štatutárneho orgánu žiadateľ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ú moc prijíma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 dňa </w:t>
      </w:r>
      <w:r>
        <w:rPr>
          <w:rFonts w:cs="Calibri" w:ascii="Calibri" w:hAnsi="Calibri"/>
          <w:i/>
          <w:sz w:val="22"/>
          <w:szCs w:val="22"/>
        </w:rPr>
        <w:t>(dd.mm.rrr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úradne overený podpis splnomocnen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635</wp:posOffset>
              </wp:positionV>
              <wp:extent cx="6210300" cy="19050"/>
              <wp:effectExtent l="635" t="3175" r="635" b="3175"/>
              <wp:wrapNone/>
              <wp:docPr id="2" name="Rovná spojnic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03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fcd5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25pt,0pt" to="551.2pt,1.45pt" ID="Rovná spojnica 12" stroked="t" o:allowincell="f" style="position:absolute;flip:y;mso-position-vertical:top">
              <v:stroke color="#fcd5b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6845</wp:posOffset>
              </wp:positionH>
              <wp:positionV relativeFrom="paragraph">
                <wp:posOffset>86360</wp:posOffset>
              </wp:positionV>
              <wp:extent cx="6038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bd4b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5pt;margin-top:6.8pt;width:0pt;height:0pt" type="_x0000_t32">
              <v:stroke color="#fbd4b4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zavodnikova</dc:creator>
  <dc:description/>
  <cp:keywords/>
  <dc:language>en-US</dc:language>
  <cp:lastModifiedBy>metodika7</cp:lastModifiedBy>
  <dcterms:modified xsi:type="dcterms:W3CDTF">2017-11-27T09:07:00Z</dcterms:modified>
  <cp:revision>11</cp:revision>
  <dc:subject/>
  <dc:title>Príloha E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08A2BAA774E54CB864FB7CC822E810</vt:lpwstr>
  </property>
</Properties>
</file>