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íloha č. 5e </w:t>
      </w:r>
    </w:p>
    <w:p>
      <w:pPr>
        <w:pStyle w:val="Default"/>
        <w:ind w:left="354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354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zor 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Dátum: ____________</w:t>
        <w:tab/>
        <w:t xml:space="preserve"> Miesto: __________________________Číslo záznamu: ______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Záznam zo skupinovej aktivit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ázov aktivity: ____________________________________________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4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Typ aktivity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eľ aktivi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átky opis aktivi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esto konania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 trvania aktivit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čet zapojených zamestnancov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 členov cieľových skupín (majorita, obyvatelia MRK, rodičia, deti z MRK apod.) , ktorí sa podieľali na tvorbe aktiv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ozpíšte podľa jednotlivých skupín.  Okrem celkového čísla uveďte tiež rod (muži/že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Akým spôsobom boli členovia cieľovej skupiny zapojení do tvorby aktivity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čet členov cieľových skupín (majorita, obyvatelia MRK, rodičia, deti z MRK apod.)  zúčastnených na aktivit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ozpíšte podľa celkových skupín.  Okrem celkového čísla uveďte tiež rod (muži/že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li na aktivite aj obyvatelia nepatriaci do skupiny sociálne vylúčených alebo ohrozených sociálnym vylúčením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pojili sa iné organizácie, inštitúcie, skupiny, špecialisti (ktoré a ako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vrhy tém na supervízi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left="2160" w:hanging="2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Poznámky a prípadné organizačné návrh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3540" w:firstLine="708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540" w:firstLine="708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Meno a priezvisko zodpovedného zamestnanca: </w:t>
      </w:r>
    </w:p>
    <w:p>
      <w:pPr>
        <w:pStyle w:val="Normal"/>
        <w:spacing w:before="0" w:after="200"/>
        <w:ind w:left="3540" w:firstLine="708"/>
        <w:jc w:val="center"/>
        <w:rPr/>
      </w:pPr>
      <w:r>
        <w:rPr>
          <w:rFonts w:cs="Calibri"/>
          <w:b/>
        </w:rPr>
        <w:t xml:space="preserve">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208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nto projekt sa realizuje vďaka podpore z Európskeho sociálneho fondu a Európskeho fondu regionálneho rozvoja v rámci Operačného programu Ľudské zdroje</w:t>
    </w:r>
  </w:p>
  <w:p>
    <w:pPr>
      <w:pStyle w:val="Default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esf.gov.s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5475" cy="404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5475" cy="404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6:00Z</dcterms:created>
  <dc:creator>Hodoši Juraj</dc:creator>
  <dc:description/>
  <cp:keywords/>
  <dc:language>en-US</dc:language>
  <cp:lastModifiedBy>Martina Servanská</cp:lastModifiedBy>
  <cp:lastPrinted>2015-12-30T14:05:00Z</cp:lastPrinted>
  <dcterms:modified xsi:type="dcterms:W3CDTF">2019-05-23T12:45:00Z</dcterms:modified>
  <cp:revision>11</cp:revision>
  <dc:subject/>
  <dc:title/>
</cp:coreProperties>
</file>