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24578A" w:val="clear"/>
              <w:spacing w:lineRule="auto" w:line="288" w:before="225" w:after="150"/>
              <w:jc w:val="both"/>
              <w:outlineLvl w:val="2"/>
              <w:rPr>
                <w:rFonts w:eastAsia="Times New Roman"/>
                <w:b/>
                <w:b/>
                <w:bCs/>
                <w:color w:val="FFFFFF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sk-SK"/>
              </w:rPr>
              <w:t>01.01.2015 - Zmena bankových účtov pre výber správnych poplatkov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sk-SK"/>
              </w:rPr>
              <w:t>Výber správnych poplatkov — oznámenie o zmene bankového spojenia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Cs w:val="24"/>
                <w:lang w:eastAsia="sk-SK"/>
              </w:rPr>
              <w:t>V nadväznosti na novelu zákona č. 145/1995 Z. z. o správnych poplatkoch v platnom</w:t>
              <w:br/>
              <w:t>znení,  Metodický pokyn Ministerstva financií SR k zmenám vo vedení evidencie, zúčtovania</w:t>
              <w:br/>
              <w:t>a vracania správnych a súdnych poplatkov a k spôsobom platenia správnych a súdnych</w:t>
              <w:br/>
              <w:t>poplatkov pre orgány po ich zapojení do centrálneho systému — tzv. služba eKolok</w:t>
              <w:br/>
              <w:t>(MF/022598/2014-791), rozhodnutia Riadiaceho výboru projektu eKolok a Metodické</w:t>
              <w:br/>
              <w:t>usmernenie pre orgány vyberajúce správne poplatky a orgány vyberajúce súdne poplatky</w:t>
              <w:br/>
              <w:t xml:space="preserve">vydané Slovenskou poštou, a.s. </w:t>
            </w:r>
            <w:r>
              <w:rPr>
                <w:rFonts w:eastAsia="Times New Roman"/>
                <w:color w:val="000000"/>
                <w:szCs w:val="24"/>
                <w:u w:val="single"/>
                <w:lang w:eastAsia="sk-SK"/>
              </w:rPr>
              <w:t>oznamujeme zmenu bankového spojenia pre výber správnych</w:t>
              <w:br/>
              <w:t>poplatkov platených pred podaním žiadosti o vykonanie úkonu, resp. pre podania bez</w:t>
              <w:br/>
              <w:t>vystaveného predpisu z Modulu správy poplatkov</w:t>
            </w:r>
            <w:r>
              <w:rPr>
                <w:rFonts w:eastAsia="Times New Roman"/>
                <w:color w:val="000000"/>
                <w:szCs w:val="24"/>
                <w:lang w:eastAsia="sk-SK"/>
              </w:rPr>
              <w:t>, ktoré je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color w:val="000000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sk-SK"/>
              </w:rPr>
              <w:t>platné od 1. januára 2015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sk-SK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sk-SK"/>
              </w:rPr>
              <w:t>Zberné podúčty Slovenskej pošty, a. s., založené výlučne pre správne orgány v pôsobnosti</w:t>
              <w:br/>
              <w:t>Ministerstva vnútra SR, vedené v Poštovej banke, a. s.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sk-SK"/>
              </w:rPr>
              <w:t>1.      účet číslo v tvare IBAN: SK36 6500 0000 2700 2054 5796 sa použije pre správne</w:t>
              <w:br/>
              <w:t>poplatky za úkony na úseku katastra 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sk-SK"/>
              </w:rPr>
              <w:t>2.      účet číslo v tvare IBAN: SK03 6500 0014 0900 2054 5796 sa použije sa pre</w:t>
              <w:br/>
              <w:t>všetky ostatné správne poplatky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Cs w:val="24"/>
                <w:lang w:eastAsia="sk-SK"/>
              </w:rPr>
              <w:t>Pre platby zo zahraničia sa použije nasledovná platobná inštrukcia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sk-SK"/>
              </w:rPr>
              <w:t>BIC / SWIFT* - kód banky príjemcu / Beneficiary Bank Code: POBNSKBA</w:t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5"/>
            </w:tblGrid>
            <w:tr>
              <w:trPr/>
              <w:tc>
                <w:tcPr>
                  <w:tcW w:w="907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sk-SK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Times New Roman"/>
                      <w:color w:val="000000"/>
                      <w:szCs w:val="24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sk-SK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Times New Roman"/>
                      <w:color w:val="000000"/>
                      <w:szCs w:val="24"/>
                      <w:lang w:eastAsia="sk-SK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4"/>
                      <w:lang w:eastAsia="sk-SK"/>
                    </w:rPr>
                    <w:t>Bankové účty pre úhradu zvýšených správnych poplatkov od 1. 1. 2015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Times New Roman"/>
                      <w:b/>
                      <w:b/>
                      <w:color w:val="000000"/>
                      <w:szCs w:val="24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sk-SK"/>
                    </w:rPr>
                    <w:t xml:space="preserve">Nové číslo účtu pre úhradu </w:t>
                  </w:r>
                  <w:r>
                    <w:rPr>
                      <w:rFonts w:eastAsia="Times New Roman"/>
                      <w:b/>
                      <w:color w:val="000000"/>
                      <w:szCs w:val="24"/>
                      <w:lang w:eastAsia="sk-SK"/>
                    </w:rPr>
                    <w:t>zvýšených správnych poplatkov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sk-SK"/>
                    </w:rPr>
                    <w:t xml:space="preserve"> v tvare IBAN:</w:t>
                  </w:r>
                  <w:r>
                    <w:rPr>
                      <w:rFonts w:eastAsia="Times New Roman"/>
                      <w:b/>
                      <w:color w:val="000000"/>
                      <w:szCs w:val="24"/>
                      <w:lang w:eastAsia="sk-SK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eastAsia="Times New Roman"/>
                      <w:b/>
                      <w:b/>
                      <w:color w:val="000000"/>
                      <w:szCs w:val="24"/>
                      <w:lang w:eastAsia="sk-SK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4"/>
                      <w:lang w:eastAsia="sk-SK"/>
                    </w:rPr>
                    <w:t>SK03 6500 0014 0900 2054 5796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Times New Roman"/>
                      <w:b/>
                      <w:b/>
                      <w:color w:val="000000"/>
                      <w:szCs w:val="24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sk-SK"/>
                    </w:rPr>
                    <w:t>Pre platby zo zahraničia sa použije kód BIC/SWIFT:</w:t>
                  </w:r>
                  <w:r>
                    <w:rPr>
                      <w:rFonts w:eastAsia="Times New Roman"/>
                      <w:b/>
                      <w:color w:val="000000"/>
                      <w:szCs w:val="24"/>
                      <w:lang w:eastAsia="sk-SK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color w:val="000000"/>
                      <w:szCs w:val="24"/>
                      <w:u w:val="single"/>
                      <w:lang w:eastAsia="sk-SK"/>
                    </w:rPr>
                    <w:t>POBNSKBA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Times New Roman"/>
                      <w:b/>
                      <w:b/>
                      <w:color w:val="000000"/>
                      <w:szCs w:val="24"/>
                      <w:lang w:eastAsia="sk-SK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4"/>
                      <w:lang w:eastAsia="sk-SK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color w:val="000000"/>
                      <w:szCs w:val="24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sk-SK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Cs w:val="24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uto" w:line="336" w:before="280" w:after="280"/>
        <w:rPr>
          <w:rFonts w:eastAsia="Times New Roman"/>
          <w:color w:val="000000"/>
          <w:szCs w:val="24"/>
          <w:lang w:eastAsia="sk-SK"/>
        </w:rPr>
      </w:pPr>
      <w:r>
        <w:rPr>
          <w:rFonts w:eastAsia="Times New Roman"/>
          <w:color w:val="000000"/>
          <w:szCs w:val="24"/>
          <w:lang w:eastAsia="sk-SK"/>
        </w:rPr>
        <w:t> </w:t>
      </w:r>
    </w:p>
    <w:p>
      <w:pPr>
        <w:pStyle w:val="Normal"/>
        <w:rPr>
          <w:rFonts w:eastAsia="Times New Roman"/>
          <w:color w:val="000000"/>
          <w:szCs w:val="24"/>
          <w:lang w:eastAsia="sk-SK"/>
        </w:rPr>
      </w:pPr>
      <w:r>
        <w:rPr>
          <w:rFonts w:eastAsia="Times New Roman"/>
          <w:color w:val="000000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24578A" w:val="clear"/>
      <w:spacing w:lineRule="auto" w:line="288" w:before="225" w:after="150"/>
      <w:outlineLvl w:val="2"/>
    </w:pPr>
    <w:rPr>
      <w:rFonts w:ascii="Tahoma" w:hAnsi="Tahoma" w:eastAsia="Times New Roman" w:cs="Tahoma"/>
      <w:b/>
      <w:bCs/>
      <w:color w:val="FFFFFF"/>
      <w:szCs w:val="24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Tahoma" w:hAnsi="Tahoma" w:eastAsia="Times New Roman" w:cs="Tahoma"/>
      <w:b/>
      <w:bCs/>
      <w:color w:val="FFFFFF"/>
      <w:szCs w:val="24"/>
      <w:shd w:fill="24578A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08:00Z</dcterms:created>
  <dc:creator>cinova_s</dc:creator>
  <dc:description/>
  <dc:language>en-US</dc:language>
  <cp:lastModifiedBy>malinak</cp:lastModifiedBy>
  <dcterms:modified xsi:type="dcterms:W3CDTF">2015-01-21T13:08:00Z</dcterms:modified>
  <cp:revision>2</cp:revision>
  <dc:subject/>
  <dc:title/>
</cp:coreProperties>
</file>