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ázov podnikateľského subjektu :    </w:t>
      </w:r>
      <w:r>
        <w:rPr>
          <w:rFonts w:cs="Arial" w:ascii="Arial" w:hAnsi="Arial"/>
          <w:bCs/>
        </w:rPr>
        <w:t>....................................................(vypísat alebo dať pečiatku)</w:t>
      </w:r>
    </w:p>
    <w:p>
      <w:pPr>
        <w:pStyle w:val="Footnot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....................................................</w:t>
      </w:r>
    </w:p>
    <w:p>
      <w:pPr>
        <w:pStyle w:val="Footnot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...................................................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Zákazka s nízkou hodnotou :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„Zakúpenie 120 ks licencií </w:t>
      </w:r>
    </w:p>
    <w:p>
      <w:pPr>
        <w:pStyle w:val="Footnote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antivírového  programu Eset Smart  Security BE                                                      </w:t>
      </w:r>
    </w:p>
    <w:p>
      <w:pPr>
        <w:pStyle w:val="Footnote"/>
        <w:jc w:val="center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Footnote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note"/>
        <w:jc w:val="center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</w:t>
      </w:r>
      <w:r>
        <w:rPr>
          <w:rFonts w:cs="Arial" w:ascii="Arial Black" w:hAnsi="Arial Black"/>
          <w:bCs/>
          <w:sz w:val="22"/>
          <w:szCs w:val="22"/>
        </w:rPr>
        <w:t>CENOVÁ PONUKA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sk-SK"/>
        </w:rPr>
      </w:pPr>
      <w:r>
        <w:rPr>
          <w:rFonts w:cs="Arial" w:ascii="Arial" w:hAnsi="Arial"/>
          <w:bCs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Špecifikácia predmetu zákazky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ntivírový program :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set Smart Security B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k-SK"/>
        </w:rPr>
        <w:t>120 ks licenc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cencia na 2 roky od 18.3.2012 – 17.3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k ponuke žiadame predložiť fotokópiu dokladu dodávať požadovaný tovar (</w:t>
      </w:r>
      <w:r>
        <w:rPr>
          <w:rFonts w:cs="Arial" w:ascii="Arial" w:hAnsi="Arial"/>
          <w:sz w:val="20"/>
          <w:szCs w:val="20"/>
        </w:rPr>
        <w:t>t.j. Živnostenský list alebo výpis z Obchodného registr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 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spešný uchádzač predloží k faktúre overený doklad dodávať požadovaný tovar (Živnostenský list alebo výpis z Obchodného registr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 antvírusového programu za 1 ks licenie :    </w:t>
      </w:r>
      <w:r>
        <w:rPr>
          <w:rFonts w:cs="Arial" w:ascii="Arial" w:hAnsi="Arial"/>
          <w:sz w:val="20"/>
          <w:szCs w:val="20"/>
        </w:rPr>
        <w:t xml:space="preserve">  bez DPH / 1 ks    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 DPH / 1 ks    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CELKOM   za 120 ks  licencie  :                       bez DPH :  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 DPH  :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..................................     dňa :   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u vypracoval :       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meno a priezv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kontakt :    t. 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podpis  + pečiat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07:00Z</dcterms:created>
  <dc:creator>Lazar Consulting</dc:creator>
  <dc:description/>
  <cp:keywords/>
  <dc:language>en-US</dc:language>
  <cp:lastModifiedBy>micietova</cp:lastModifiedBy>
  <cp:lastPrinted>2012-02-14T12:05:00Z</cp:lastPrinted>
  <dcterms:modified xsi:type="dcterms:W3CDTF">2012-02-14T11:12:00Z</dcterms:modified>
  <cp:revision>37</cp:revision>
  <dc:subject/>
  <dc:title>Výzva na ponuku - RKB</dc:title>
</cp:coreProperties>
</file>