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28854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isterstvo vnútra S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tátny archív v Bratisl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žkov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1 04 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elenie: 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bavuje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28.2pt;mso-wrap-distance-left:9.05pt;mso-wrap-distance-right:9.05pt;mso-wrap-distance-top:0pt;mso-wrap-distance-bottom:0pt;margin-top:-1.1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nisterstvo vnútra S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tátny archív v Bratisl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ižkova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11 04  Bratislav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delenie: 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bavuje: 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ádateľ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éma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Dátum podania žiadanky</w:t>
      </w:r>
      <w:r>
        <w:rPr/>
        <w:t>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Ž I A D A N K A  č. 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Žiadam o predloženie (názov archívneho fondu, signatúry žiadaných archívnych dokumentov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PLNIŤ  ČITATEĽNE!</w:t>
      </w:r>
    </w:p>
    <w:p>
      <w:pPr>
        <w:pStyle w:val="Normal"/>
        <w:rPr/>
      </w:pPr>
      <w:r>
        <w:rPr>
          <w:sz w:val="18"/>
          <w:szCs w:val="18"/>
        </w:rPr>
        <w:t>ORÁMOVANÉ  ČASTI  ŽIADANKY  BÁTATEĽ  NEVYPLŇUJE !</w:t>
      </w:r>
      <w:r>
        <w:rPr>
          <w:sz w:val="20"/>
          <w:szCs w:val="20"/>
        </w:rPr>
        <w:tab/>
        <w:tab/>
        <w:tab/>
        <w:t>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 bádateľ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2" w:right="567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9:00Z</dcterms:created>
  <dc:creator>user</dc:creator>
  <dc:description/>
  <dc:language>en-US</dc:language>
  <cp:lastModifiedBy>uzivatel</cp:lastModifiedBy>
  <cp:lastPrinted>2006-12-19T10:24:00Z</cp:lastPrinted>
  <dcterms:modified xsi:type="dcterms:W3CDTF">2023-08-30T06:39:00Z</dcterms:modified>
  <cp:revision>2</cp:revision>
  <dc:subject/>
  <dc:title/>
</cp:coreProperties>
</file>