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473075</wp:posOffset>
                </wp:positionV>
                <wp:extent cx="6978650" cy="490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nisterstvo vnútra 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tátny archív  v  Banskej  Bystr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acovisko Archív Veľký Krtí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ŽIADANKA č. 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ádateľ: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éma: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átum podania žiadanky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. bádateľského listu:     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iadam o predloženie (názov archívneho fondu, signatúry žiadaných archívnych dokumentov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pis bádateľa:  ......................................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v prípade potreby píšte na zadnú stranu žiadank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5pt;height:385.95pt;mso-wrap-distance-left:7.1pt;mso-wrap-distance-right:7.1pt;mso-wrap-distance-top:0pt;mso-wrap-distance-bottom:0pt;margin-top:-37.25pt;mso-position-vertical-relative:text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nisterstvo vnútra Slovenskej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Štátny archív  v  Banskej  Bystr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acovisko Archív Veľký Krtí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ŽIADANKA č. 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ádateľ: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éma: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átum podania žiadanky: 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Č. bádateľského listu:      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iadam o predloženie (názov archívneho fondu, signatúry žiadaných archívnych dokumentov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dpis bádateľa:  .......................................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v prípade potreby píšte na zadnú stranu žiadanky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4648200</wp:posOffset>
                </wp:positionV>
                <wp:extent cx="6902450" cy="4306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Túto časť žiadanky vyplňuje iba archivá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Vybavuje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Vyhľadané dňa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Vrátené bádateľom dňa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Zaradené späť do fondu dňa: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5pt;height:339.1pt;mso-wrap-distance-left:7.1pt;mso-wrap-distance-right:7.1pt;mso-wrap-distance-top:0pt;mso-wrap-distance-bottom:0pt;margin-top:366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Túto časť žiadanky vyplňuje iba archivár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Vybavuje: 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Vyhľadané dňa: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Vrátené bádateľom dňa: 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Zaradené späť do fondu dňa: 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5:00Z</dcterms:created>
  <dc:creator>Igor Graus</dc:creator>
  <dc:description/>
  <dc:language>en-US</dc:language>
  <cp:lastModifiedBy>Igor Bartoš</cp:lastModifiedBy>
  <cp:lastPrinted>2019-03-13T09:37:00Z</cp:lastPrinted>
  <dcterms:modified xsi:type="dcterms:W3CDTF">2021-03-22T10:55:00Z</dcterms:modified>
  <cp:revision>2</cp:revision>
  <dc:subject/>
  <dc:title>Ministerstvo vnútra Slovenskej republiky</dc:title>
</cp:coreProperties>
</file>